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  <w:sz w:val="44"/>
        </w:rPr>
      </w:pPr>
      <w:r>
        <w:rPr>
          <w:color w:val="000000"/>
          <w:sz w:val="44"/>
        </w:rPr>
        <w:t>预毕业信息确认说明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color w:val="000000"/>
          <w:sz w:val="44"/>
          <w:szCs w:val="21"/>
        </w:rPr>
      </w:pPr>
      <w:r>
        <w:rPr>
          <w:b/>
          <w:color w:val="000000"/>
          <w:sz w:val="44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对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象：</w:t>
      </w:r>
      <w:r>
        <w:rPr>
          <w:color w:val="000000"/>
          <w:szCs w:val="21"/>
        </w:rPr>
        <w:t>准备（预）答辩的有学籍的研究生，包括以前（预）答辩过但未通过需要再次（预）答辩的研究生。</w:t>
      </w:r>
      <w:r>
        <w:rPr>
          <w:rStyle w:val="StrongEmphasis"/>
          <w:rFonts w:ascii="Calibri" w:hAnsi="Calibri" w:cs="Calibri"/>
          <w:bCs w:val="false"/>
          <w:color w:val="000000"/>
        </w:rPr>
        <w:t>预毕业信息核对完成、中期考核通过后</w:t>
      </w:r>
      <w:r>
        <w:rPr>
          <w:rFonts w:ascii="Calibri" w:hAnsi="Calibri" w:cs="Calibri"/>
          <w:color w:val="000000"/>
        </w:rPr>
        <w:t>的研究生信息才被推至学位申请系统。</w:t>
      </w:r>
    </w:p>
    <w:p>
      <w:pPr>
        <w:pStyle w:val="Normal"/>
        <w:spacing w:lineRule="auto" w:line="360"/>
        <w:ind w:left="1204" w:hanging="639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路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径：</w:t>
      </w:r>
      <w:r>
        <w:rPr>
          <w:rFonts w:ascii="宋体;SimSun" w:hAnsi="宋体;SimSun" w:cs="宋体;SimSun"/>
          <w:color w:val="000000"/>
          <w:szCs w:val="21"/>
        </w:rPr>
        <w:t>公共数据库系统（</w:t>
      </w:r>
      <w:r>
        <w:rPr>
          <w:rFonts w:cs="宋体;SimSun" w:ascii="宋体;SimSun" w:hAnsi="宋体;SimSun"/>
          <w:color w:val="000000"/>
          <w:szCs w:val="21"/>
        </w:rPr>
        <w:t>www.idc.ecnu.edu.c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--&gt;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研究生系统”</w:t>
      </w:r>
      <w:r>
        <w:rPr>
          <w:rFonts w:cs="宋体;SimSun" w:ascii="宋体;SimSun" w:hAnsi="宋体;SimSun"/>
          <w:b/>
          <w:color w:val="000000"/>
          <w:szCs w:val="21"/>
        </w:rPr>
        <w:t>--&gt;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我的事务”</w:t>
      </w:r>
      <w:r>
        <w:rPr>
          <w:rFonts w:cs="宋体;SimSun" w:ascii="宋体;SimSun" w:hAnsi="宋体;SimSun"/>
          <w:b/>
          <w:color w:val="000000"/>
          <w:szCs w:val="21"/>
        </w:rPr>
        <w:t>--&gt;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预毕（结）业信息”</w:t>
      </w:r>
      <w:r>
        <w:rPr>
          <w:rFonts w:cs="宋体;SimSun" w:ascii="宋体;SimSun" w:hAnsi="宋体;SimSun"/>
          <w:b/>
          <w:color w:val="000000"/>
          <w:szCs w:val="21"/>
        </w:rPr>
        <w:t>--&gt;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预毕业生核对基本信息”。</w:t>
      </w:r>
    </w:p>
    <w:p>
      <w:pPr>
        <w:pStyle w:val="Normal"/>
        <w:spacing w:lineRule="auto" w:line="360"/>
        <w:ind w:left="1204" w:hanging="639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要    求：</w:t>
      </w:r>
      <w:r>
        <w:rPr>
          <w:rFonts w:ascii="宋体;SimSun" w:hAnsi="宋体;SimSun" w:cs="宋体;SimSun"/>
          <w:color w:val="000000"/>
          <w:szCs w:val="21"/>
        </w:rPr>
        <w:t>预毕业生基本信息必须填写完整（有特殊说明的除外），请仔细参阅右侧红色字体的说明，确保信息的准确性和真实性。</w:t>
      </w:r>
    </w:p>
    <w:p>
      <w:pPr>
        <w:pStyle w:val="Normal"/>
        <w:spacing w:lineRule="auto" w:line="360"/>
        <w:ind w:left="1201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操作方法：</w:t>
      </w:r>
    </w:p>
    <w:p>
      <w:pPr>
        <w:pStyle w:val="Normal"/>
        <w:spacing w:lineRule="auto" w:line="360"/>
        <w:ind w:left="1563" w:hanging="639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如需修改，</w:t>
      </w:r>
      <w:r>
        <w:rPr>
          <w:rFonts w:ascii="宋体;SimSun" w:hAnsi="宋体;SimSun" w:cs="宋体;SimSun"/>
          <w:color w:val="000000"/>
          <w:szCs w:val="21"/>
        </w:rPr>
        <w:t>请点击下方的“修改”按钮，进入“学生个人信息维护”页面，找到对应字段并进行修改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需要审批的字段，预毕业生可以根据自身实际情况直接进行修改；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需要审批的字段，在修改后需要由学生个人申请，综合办审批后方可通过，具体步骤如下：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填写新信息及修改理由；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向研究生院综合办提交纸质材料（包括个人申请、相应证件复印件、户籍证明复印件等）；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1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审核通过后，可继续进行预毕业生信息确认。</w:t>
      </w:r>
    </w:p>
    <w:p>
      <w:pPr>
        <w:pStyle w:val="Normal"/>
        <w:spacing w:lineRule="auto" w:line="360"/>
        <w:ind w:left="1281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可维护信息字段</w:t>
      </w:r>
    </w:p>
    <w:p>
      <w:pPr>
        <w:pStyle w:val="Normal"/>
        <w:spacing w:lineRule="auto" w:line="360"/>
        <w:ind w:left="1491" w:hanging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确实有误的，请将自己的学号、姓名、字段名、该字段原始值和正确值以及缘由发给研究生学籍管理员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chang@yjsy.ecnu.edu.cn</w:t>
        </w:r>
      </w:hyperlink>
      <w:r>
        <w:rPr>
          <w:rFonts w:ascii="宋体;SimSun" w:hAnsi="宋体;SimSun" w:cs="宋体;SimSun"/>
          <w:color w:val="000000"/>
          <w:szCs w:val="21"/>
        </w:rPr>
        <w:t>）进行修改；</w:t>
      </w:r>
    </w:p>
    <w:p>
      <w:pPr>
        <w:pStyle w:val="Normal"/>
        <w:spacing w:lineRule="auto" w:line="360"/>
        <w:ind w:left="1491" w:hanging="56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研究生学籍管理员确认修改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4674235</wp:posOffset>
                </wp:positionV>
                <wp:extent cx="1143000" cy="619125"/>
                <wp:effectExtent l="12700" t="13335" r="13970" b="12700"/>
                <wp:wrapNone/>
                <wp:docPr id="2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填写更新后的信息及申请理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#4f81bd" stroked="t" o:allowincell="f" style="position:absolute;margin-left:630pt;margin-top:368.05pt;width:89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填写更新后的信息及申请理由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，可继续进行预毕业生信息确认。</w:t>
      </w:r>
    </w:p>
    <w:p>
      <w:pPr>
        <w:pStyle w:val="Normal"/>
        <w:spacing w:lineRule="auto" w:line="360"/>
        <w:ind w:left="1281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修改信息确认无误，点击“提交”按钮，返回毕业生基本信息页面。</w:t>
      </w:r>
    </w:p>
    <w:p>
      <w:pPr>
        <w:pStyle w:val="Normal"/>
        <w:spacing w:lineRule="auto" w:line="360"/>
        <w:ind w:left="1281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63" w:hanging="639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预毕业生基本信息确认无误，</w:t>
      </w:r>
      <w:r>
        <w:rPr>
          <w:rFonts w:ascii="宋体;SimSun" w:hAnsi="宋体;SimSun" w:cs="宋体;SimSun"/>
          <w:color w:val="000000"/>
          <w:szCs w:val="21"/>
        </w:rPr>
        <w:t>点击“确认提交”后即可。如点击“确认提交”，页面无反应，则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示有信息未填写，未填写信息后会有红色小星号的标注，请仔细查找，填写后即可提交成功。</w:t>
      </w:r>
    </w:p>
    <w:p>
      <w:pPr>
        <w:pStyle w:val="Normal"/>
        <w:spacing w:lineRule="auto" w:line="360"/>
        <w:ind w:left="1560" w:hanging="6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1563" w:hanging="639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重新确认：</w:t>
      </w:r>
    </w:p>
    <w:p>
      <w:pPr>
        <w:pStyle w:val="Normal"/>
        <w:spacing w:lineRule="auto" w:line="360"/>
        <w:ind w:left="1281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未审核的，在“预毕业生核对基本信息”页面点击下方“激活确认”按钮，可重新进行信息确认；</w:t>
      </w:r>
    </w:p>
    <w:p>
      <w:pPr>
        <w:pStyle w:val="Normal"/>
        <w:spacing w:lineRule="auto" w:line="360"/>
        <w:ind w:left="91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已审核通过的，请将自己的学号、姓名以及缘由发给研究生学籍管理员（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chang@yjsy.ecnu.edu.cn</w:t>
        </w:r>
      </w:hyperlink>
      <w:r>
        <w:rPr>
          <w:rFonts w:ascii="宋体;SimSun" w:hAnsi="宋体;SimSun" w:cs="宋体;SimSun"/>
          <w:color w:val="000000"/>
          <w:szCs w:val="21"/>
        </w:rPr>
        <w:t>），学籍管理员退回后可重新进行信息确认。在“预毕业生核对基本信息”页面点击下方“激活确认”按钮，找到对应字段并进行修改，修改完成后，确认提交，如显示状态为“已确认待审核”，则表示修改完成，如显示为“待确认”，则未成功完成。</w:t>
      </w:r>
    </w:p>
    <w:p>
      <w:pPr>
        <w:pStyle w:val="Normal"/>
        <w:spacing w:lineRule="auto" w:line="360"/>
        <w:ind w:left="1281" w:hanging="35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63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审    批：</w:t>
      </w:r>
      <w:r>
        <w:rPr>
          <w:rFonts w:ascii="宋体;SimSun" w:hAnsi="宋体;SimSun" w:cs="宋体;SimSun"/>
          <w:color w:val="000000"/>
          <w:szCs w:val="21"/>
        </w:rPr>
        <w:t>每天分两次审批。</w:t>
      </w:r>
    </w:p>
    <w:p>
      <w:pPr>
        <w:pStyle w:val="Normal"/>
        <w:spacing w:lineRule="auto" w:line="360"/>
        <w:ind w:firstLine="63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信息推送：</w:t>
      </w:r>
      <w:r>
        <w:rPr>
          <w:rFonts w:ascii="宋体;SimSun" w:hAnsi="宋体;SimSun" w:cs="宋体;SimSun"/>
          <w:color w:val="000000"/>
          <w:szCs w:val="21"/>
        </w:rPr>
        <w:t>每天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次推送到学位系统。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1201" w:hanging="63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预毕业信息确认操作流程</w:t>
      </w:r>
      <w:bookmarkStart w:id="0" w:name="_GoBack"/>
      <w:bookmarkEnd w:id="0"/>
      <w:r>
        <w:rPr>
          <w:b/>
          <w:color w:val="000000"/>
          <w:sz w:val="28"/>
          <w:szCs w:val="28"/>
        </w:rPr>
        <w:t>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b/>
            <w:color w:val="000000"/>
            <w:sz w:val="28"/>
            <w:szCs w:val="28"/>
          </w:rPr>
          <mc:AlternateContent>
            <mc:Choice Requires="wpg">
              <w:drawing>
                <wp:inline distT="0" distB="0" distL="0" distR="0">
                  <wp:extent cx="5905500" cy="4305300"/>
                  <wp:effectExtent l="0" t="0" r="0" b="0"/>
                  <wp:docPr id="3" name="组合 6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5440" cy="4305240"/>
                            <a:chOff x="0" y="0"/>
                            <a:chExt cx="5905440" cy="430524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3409920"/>
                              <a:ext cx="676440" cy="28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重新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48564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1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990720"/>
                              <a:ext cx="457200" cy="574560"/>
                            </a:xfrm>
                            <a:custGeom>
                              <a:avLst/>
                              <a:gdLst>
                                <a:gd name="textAreaLeft" fmla="*/ 12600 w 259200"/>
                                <a:gd name="textAreaRight" fmla="*/ 246600 w 2592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4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3542"/>
                                  </a:lnTo>
                                  <a:arcTo wR="3600" hR="3600" stAng="10800000" swAng="-5400000"/>
                                  <a:lnTo>
                                    <a:pt x="18000" y="2714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71640"/>
                              <a:ext cx="184356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找到对应字段，修改为正确信息，提交修改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81400" y="1562040"/>
                              <a:ext cx="1881360" cy="1095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填写新信息及修改理由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向研究生院学籍办提交纸质材料，包括个人申请、相应证件复印件、户籍证明复印件等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028960" y="2066400"/>
                              <a:ext cx="30492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126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1743120"/>
                              <a:ext cx="371520" cy="104760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594000"/>
                                <a:gd name="textAreaBottom" fmla="*/ 583920 h 59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0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7256"/>
                                  </a:lnTo>
                                  <a:arcTo wR="3600" hR="3600" stAng="10800000" swAng="-5400000"/>
                                  <a:lnTo>
                                    <a:pt x="18000" y="60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籍管理员审核通过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915080" y="1256760"/>
                              <a:ext cx="271800" cy="1908000"/>
                            </a:xfrm>
                            <a:custGeom>
                              <a:avLst/>
                              <a:gdLst>
                                <a:gd name="textAreaLeft" fmla="*/ 98640 w 154080"/>
                                <a:gd name="textAreaRight" fmla="*/ 154440 w 154080"/>
                                <a:gd name="textAreaTop" fmla="*/ 3960 h 1081800"/>
                                <a:gd name="textAreaBottom" fmla="*/ 1077840 h 108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28"/>
                                    <a:pt x="10800" y="256"/>
                                  </a:cubicBezTo>
                                  <a:lnTo>
                                    <a:pt x="10800" y="11083"/>
                                  </a:lnTo>
                                  <a:cubicBezTo>
                                    <a:pt x="10800" y="11211"/>
                                    <a:pt x="5400" y="11339"/>
                                    <a:pt x="0" y="11339"/>
                                  </a:cubicBezTo>
                                  <a:cubicBezTo>
                                    <a:pt x="5400" y="11339"/>
                                    <a:pt x="10800" y="11467"/>
                                    <a:pt x="10800" y="11595"/>
                                  </a:cubicBezTo>
                                  <a:lnTo>
                                    <a:pt x="10800" y="21344"/>
                                  </a:lnTo>
                                  <a:cubicBezTo>
                                    <a:pt x="10800" y="2147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4579b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743280"/>
                              <a:ext cx="5076720" cy="561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审核通过前：在“预毕业生核对基本信息”页面点击下方“激活确认”按钮即可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已审核通过，请发给（hchang@yjsy.ecnu.edu.cn）联系退回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3920" y="1209600"/>
                              <a:ext cx="371520" cy="609480"/>
                            </a:xfrm>
                            <a:custGeom>
                              <a:avLst/>
                              <a:gdLst>
                                <a:gd name="textAreaLeft" fmla="*/ 10080 w 210600"/>
                                <a:gd name="textAreaRight" fmla="*/ 200520 w 210600"/>
                                <a:gd name="textAreaTop" fmla="*/ 10080 h 345600"/>
                                <a:gd name="textAreaBottom" fmla="*/ 335520 h 34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42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1823"/>
                                  </a:lnTo>
                                  <a:arcTo wR="3600" hR="3600" stAng="10800000" swAng="-5400000"/>
                                  <a:lnTo>
                                    <a:pt x="18000" y="3542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信息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314360" y="3104640"/>
                              <a:ext cx="1162080" cy="162000"/>
                            </a:xfrm>
                            <a:prstGeom prst="rightArrow">
                              <a:avLst>
                                <a:gd name="adj1" fmla="val 50000"/>
                                <a:gd name="adj2" fmla="val 499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9080"/>
                              <a:ext cx="2884320" cy="79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公共数据库系统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研究生系统 -&gt; 我的事务 -&gt; 预毕（结）业 -&gt;“预毕业生核对基本信息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95440"/>
                              <a:ext cx="628560" cy="1886040"/>
                            </a:xfrm>
                            <a:custGeom>
                              <a:avLst/>
                              <a:gdLst>
                                <a:gd name="textAreaLeft" fmla="*/ 17280 w 356400"/>
                                <a:gd name="textAreaRight" fmla="*/ 339120 w 356400"/>
                                <a:gd name="textAreaTop" fmla="*/ 17280 h 1069200"/>
                                <a:gd name="textAreaBottom" fmla="*/ 1051920 h 106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1156"/>
                                  </a:lnTo>
                                  <a:arcTo wR="3600" hR="3600" stAng="10800000" swAng="-5400000"/>
                                  <a:lnTo>
                                    <a:pt x="18000" y="6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预毕业信息确认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确认无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确认提交”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2640" y="1704960"/>
                              <a:ext cx="304920" cy="961920"/>
                            </a:xfrm>
                            <a:custGeom>
                              <a:avLst/>
                              <a:gdLst>
                                <a:gd name="textAreaLeft" fmla="*/ 8280 w 172800"/>
                                <a:gd name="textAreaRight" fmla="*/ 164520 w 172800"/>
                                <a:gd name="textAreaTop" fmla="*/ 8280 h 545400"/>
                                <a:gd name="textAreaBottom" fmla="*/ 53712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807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4478"/>
                                  </a:lnTo>
                                  <a:arcTo wR="3600" hR="3600" stAng="10800000" swAng="-5400000"/>
                                  <a:lnTo>
                                    <a:pt x="18000" y="6807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需审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537840" cy="362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B0F0"/>
                                    <w:lang w:val="en-US" w:eastAsia="zh-CN" w:bidi="ar-SA"/>
                                  </w:rPr>
                                  <w:t>登陆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2057400"/>
                              <a:ext cx="247680" cy="154800"/>
                            </a:xfrm>
                            <a:prstGeom prst="rightArrow">
                              <a:avLst>
                                <a:gd name="adj1" fmla="val 50000"/>
                                <a:gd name="adj2" fmla="val 63185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266720" y="1133640"/>
                              <a:ext cx="181080" cy="133200"/>
                            </a:xfrm>
                            <a:prstGeom prst="rightArrow">
                              <a:avLst>
                                <a:gd name="adj1" fmla="val 50000"/>
                                <a:gd name="adj2" fmla="val 6322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9360"/>
                              <a:ext cx="790560" cy="800640"/>
                            </a:xfrm>
                            <a:custGeom>
                              <a:avLst/>
                              <a:gdLst>
                                <a:gd name="textAreaLeft" fmla="*/ 21600 w 448200"/>
                                <a:gd name="textAreaRight" fmla="*/ 426600 w 448200"/>
                                <a:gd name="textAreaTop" fmla="*/ 21600 h 453960"/>
                                <a:gd name="textAreaBottom" fmla="*/ 432360 h 45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87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277"/>
                                  </a:lnTo>
                                  <a:arcTo wR="3600" hR="3600" stAng="10800000" swAng="-5400000"/>
                                  <a:lnTo>
                                    <a:pt x="18000" y="2187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点击“修改”按钮，进入编辑页面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276120"/>
                              <a:ext cx="9144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9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2905200"/>
                              <a:ext cx="466560" cy="574560"/>
                            </a:xfrm>
                            <a:custGeom>
                              <a:avLst/>
                              <a:gdLst>
                                <a:gd name="textAreaLeft" fmla="*/ 12600 w 264600"/>
                                <a:gd name="textAreaRight" fmla="*/ 252000 w 264600"/>
                                <a:gd name="textAreaTop" fmla="*/ 12600 h 325800"/>
                                <a:gd name="textAreaBottom" fmla="*/ 313200 h 32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8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989"/>
                                  </a:lnTo>
                                  <a:arcTo wR="3600" hR="3600" stAng="10800000" swAng="-5400000"/>
                                  <a:lnTo>
                                    <a:pt x="18000" y="2658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不能修改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5240" y="2819520"/>
                              <a:ext cx="175392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请将自己的学号、姓名、字段名、该字段原始值和正确值以及缘由发给：hchang@yjsy.ecnu.edu.cn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286160" y="3085560"/>
                              <a:ext cx="171360" cy="123840"/>
                            </a:xfrm>
                            <a:prstGeom prst="rightArrow">
                              <a:avLst>
                                <a:gd name="adj1" fmla="val 50000"/>
                                <a:gd name="adj2" fmla="val 63081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4761720" y="1237680"/>
                              <a:ext cx="11581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8240" h="337185">
                                  <a:moveTo>
                                    <a:pt x="0" y="252889"/>
                                  </a:moveTo>
                                  <a:lnTo>
                                    <a:pt x="1031796" y="252889"/>
                                  </a:lnTo>
                                  <a:lnTo>
                                    <a:pt x="1031796" y="84296"/>
                                  </a:lnTo>
                                  <a:lnTo>
                                    <a:pt x="989648" y="84296"/>
                                  </a:lnTo>
                                  <a:lnTo>
                                    <a:pt x="1073944" y="0"/>
                                  </a:lnTo>
                                  <a:lnTo>
                                    <a:pt x="1158240" y="84296"/>
                                  </a:lnTo>
                                  <a:lnTo>
                                    <a:pt x="1116092" y="84296"/>
                                  </a:lnTo>
                                  <a:lnTo>
                                    <a:pt x="1116092" y="337185"/>
                                  </a:lnTo>
                                  <a:lnTo>
                                    <a:pt x="0" y="337185"/>
                                  </a:lnTo>
                                  <a:lnTo>
                                    <a:pt x="0" y="252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2400" y="1238400"/>
                              <a:ext cx="6152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315" h="381000">
                                  <a:moveTo>
                                    <a:pt x="0" y="285750"/>
                                  </a:moveTo>
                                  <a:lnTo>
                                    <a:pt x="472440" y="285750"/>
                                  </a:lnTo>
                                  <a:lnTo>
                                    <a:pt x="472440" y="95250"/>
                                  </a:lnTo>
                                  <a:lnTo>
                                    <a:pt x="424815" y="95250"/>
                                  </a:lnTo>
                                  <a:lnTo>
                                    <a:pt x="520065" y="0"/>
                                  </a:lnTo>
                                  <a:lnTo>
                                    <a:pt x="615315" y="95250"/>
                                  </a:lnTo>
                                  <a:lnTo>
                                    <a:pt x="567690" y="95250"/>
                                  </a:lnTo>
                                  <a:lnTo>
                                    <a:pt x="567690" y="381000"/>
                                  </a:lnTo>
                                  <a:lnTo>
                                    <a:pt x="0" y="381000"/>
                                  </a:lnTo>
                                  <a:lnTo>
                                    <a:pt x="0" y="285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43160" y="2057400"/>
                              <a:ext cx="247680" cy="171360"/>
                            </a:xfrm>
                            <a:prstGeom prst="rightArrow">
                              <a:avLst>
                                <a:gd name="adj1" fmla="val 50000"/>
                                <a:gd name="adj2" fmla="val 50033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57320" y="2857320"/>
                              <a:ext cx="139464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460" h="336550">
                                  <a:moveTo>
                                    <a:pt x="0" y="269253"/>
                                  </a:moveTo>
                                  <a:lnTo>
                                    <a:pt x="1276674" y="269253"/>
                                  </a:lnTo>
                                  <a:lnTo>
                                    <a:pt x="1276674" y="101870"/>
                                  </a:lnTo>
                                  <a:lnTo>
                                    <a:pt x="1226185" y="101870"/>
                                  </a:lnTo>
                                  <a:lnTo>
                                    <a:pt x="1310323" y="0"/>
                                  </a:lnTo>
                                  <a:lnTo>
                                    <a:pt x="1394460" y="101870"/>
                                  </a:lnTo>
                                  <a:lnTo>
                                    <a:pt x="1343971" y="101870"/>
                                  </a:lnTo>
                                  <a:lnTo>
                                    <a:pt x="1343971" y="336550"/>
                                  </a:lnTo>
                                  <a:lnTo>
                                    <a:pt x="0" y="336550"/>
                                  </a:lnTo>
                                  <a:lnTo>
                                    <a:pt x="0" y="269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1924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18320" y="2361600"/>
                              <a:ext cx="25704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63072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9400"/>
                              <a:ext cx="390600" cy="447840"/>
                            </a:xfrm>
                            <a:custGeom>
                              <a:avLst/>
                              <a:gdLst>
                                <a:gd name="textAreaLeft" fmla="*/ 10800 w 221400"/>
                                <a:gd name="textAreaRight" fmla="*/ 210600 w 221400"/>
                                <a:gd name="textAreaTop" fmla="*/ 10800 h 253800"/>
                                <a:gd name="textAreaBottom" fmla="*/ 243000 h 253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7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156"/>
                                  </a:lnTo>
                                  <a:arcTo wR="3600" hR="3600" stAng="10800000" swAng="-5400000"/>
                                  <a:lnTo>
                                    <a:pt x="18000" y="247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70ad47"/>
                            </a:solidFill>
                            <a:ln w="12600">
                              <a:solidFill>
                                <a:srgbClr val="507e3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27640" y="3495600"/>
                              <a:ext cx="313200" cy="142920"/>
                            </a:xfrm>
                            <a:prstGeom prst="rightArrow">
                              <a:avLst>
                                <a:gd name="adj1" fmla="val 50000"/>
                                <a:gd name="adj2" fmla="val 5000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组合 66" style="position:absolute;margin-left:0pt;margin-top:0pt;width:476.55pt;height:339pt" coordorigin="0,0" coordsize="9531,6780">
                  <v:roundrect id="shape_0" ID="圆角矩形 27" stroked="f" o:allowincell="f" style="position:absolute;left:1800;top:5370;width:1064;height:4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重新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右箭头 2" fillcolor="#4f81bd" stroked="t" o:allowincell="f" style="position:absolute;left:945;top:510;width:764;height:269;mso-wrap-style:none;v-text-anchor:middle;mso-position-horizontal-relative:char" type="_x0000_t13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13" stroked="t" o:allowincell="f" style="position:absolute;left:7050;top:1560;width:719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780;top:1530;width:2902;height:77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找到对应字段，修改为正确信息，提交修改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4" stroked="t" o:allowincell="f" style="position:absolute;left:3750;top:2460;width:2962;height:172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填写新信息及修改理由；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向研究生院学籍办提交纸质材料，包括个人申请、相应证件复印件、户籍证明复印件等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3195;top:3254;width:479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2580;top:2745;width:584;height:164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籍管理员审核通过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33" stroked="t" o:allowincell="f" style="position:absolute;left:7740;top:1979;width:427;height:3004;mso-wrap-style:none;v-text-anchor:middle;rotation:180;mso-position-horizontal-relative:char" type="_x0000_t87">
                    <v:fill o:detectmouseclick="t" on="false"/>
                    <v:stroke color="#4579b8" weight="63360" joinstyle="miter" endcap="flat"/>
                    <w10:wrap type="none"/>
                  </v:shape>
                  <v:roundrect id="shape_0" ID="圆角矩形 34" stroked="t" o:allowincell="f" style="position:absolute;left:1035;top:5895;width:7994;height:88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审核通过前：在“预毕业生核对基本信息”页面点击下方“激活确认”按钮即可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已审核通过，请发给（hchang@yjsy.ecnu.edu.cn）联系退回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5" stroked="f" o:allowincell="f" style="position:absolute;left:8715;top:1905;width:584;height:9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信息修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36" fillcolor="#4f81bd" stroked="t" o:allowincell="f" style="position:absolute;left:2070;top:4889;width:1829;height:25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8" stroked="t" o:allowincell="f" style="position:absolute;left:1770;top:30;width:4541;height:124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公共数据库系统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研究生系统 -&gt; 我的事务 -&gt; 预毕（结）业 -&gt;“预毕业生核对基本信息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31" stroked="t" o:allowincell="f" style="position:absolute;left:1080;top:2355;width:989;height:296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预毕业信息确认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确认无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确认提交”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t" o:allowincell="f" style="position:absolute;left:7185;top:2685;width:479;height:151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需审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27" stroked="f" o:allowincell="f" style="position:absolute;left:870;top:0;width:846;height:57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B0F0"/>
                              <w:lang w:val="en-US" w:eastAsia="zh-CN" w:bidi="ar-SA"/>
                            </w:rPr>
                            <w:t>登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ID="右箭头 26" fillcolor="#4f81bd" stroked="t" o:allowincell="f" style="position:absolute;left:6750;top:3240;width:389;height:243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右箭头 26" fillcolor="#4f81bd" stroked="t" o:allowincell="f" style="position:absolute;left:6719;top:1785;width:284;height:20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stroked="t" o:allowincell="f" style="position:absolute;left:7845;top:15;width:1244;height:126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点击“修改”按钮，进入编辑页面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26" fillcolor="#4f81bd" stroked="t" o:allowincell="f" style="position:absolute;left:6360;top:435;width:1439;height:224;mso-wrap-style:none;v-text-anchor:middle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13" stroked="t" o:allowincell="f" style="position:absolute;left:7035;top:4575;width:734;height:9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不能修改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圆角矩形 15" stroked="t" o:allowincell="f" style="position:absolute;left:3945;top:4440;width:2761;height:143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请将自己的学号、姓名、字段名、该字段原始值和正确值以及缘由发给：hchang@yjsy.ecnu.edu.cn。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ID="右箭头 31" fillcolor="#4f81bd" stroked="t" o:allowincell="f" style="position:absolute;left:6750;top:4859;width:269;height:19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55" coordsize="1158240,337185" path="m0,252889l1031796,252889l1031796,84296l989648,84296l1073944,0l1158240,84296l1116092,84296l1116092,337185l0,337185l0,252889xe" fillcolor="#4f81bd" stroked="t" o:allowincell="f" style="position:absolute;left:7499;top:1949;width:1823;height:530;flip:x;mso-wrap-style:none;v-text-anchor:middle;rotation:9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直角上箭头 57" coordsize="615315,381000" path="m0,285750l472440,285750l472440,95250l424815,95250l520065,0l615315,95250l567690,95250l567690,381000l0,381000l0,285750xe" fillcolor="#4f81bd" stroked="t" o:allowincell="f" style="position:absolute;left:2744;top:1950;width:968;height:599;flip:xy;mso-wrap-style:none;v-text-anchor:middle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shape id="shape_0" ID="右箭头 36" fillcolor="#4f81bd" stroked="t" o:allowincell="f" style="position:absolute;left:2115;top:3240;width:389;height:269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shape id="shape_0" ID="直角上箭头 60" coordsize="1394460,336550" path="m0,269253l1276674,269253l1276674,101870l1226185,101870l1310323,0l1394460,101870l1343971,101870l1343971,336550l0,336550l0,269253xe" fillcolor="#4f81bd" stroked="t" o:allowincell="f" style="position:absolute;left:7335;top:4500;width:2195;height:529;mso-wrap-style:none;v-text-anchor:middle;rotation:270;mso-position-horizontal-relative:char">
                    <v:fill o:detectmouseclick="t" type="solid" color2="#b07e42"/>
                    <v:stroke color="#243f60" weight="25560" joinstyle="miter" endcap="flat"/>
                    <w10:wrap type="none"/>
                  </v:shape>
                  <v:roundrect id="shape_0" ID="圆角矩形 27" fillcolor="#70ad47" stroked="t" o:allowincell="f" style="position:absolute;left:285;top:34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26" fillcolor="#4f81bd" stroked="t" o:allowincell="f" style="position:absolute;left:659;top:3719;width:404;height:224;mso-wrap-style:none;v-text-anchor:middle;rotation:18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  <v:roundrect id="shape_0" ID="圆角矩形 27" fillcolor="#70ad47" stroked="t" o:allowincell="f" style="position:absolute;left:0;top:3495;width:614;height:704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#8f52b8"/>
                    <v:stroke color="#507e32" weight="12600" joinstyle="miter" endcap="flat"/>
                    <w10:wrap type="none"/>
                  </v:roundrect>
                  <v:shape id="shape_0" ID="右箭头 36" fillcolor="#4f81bd" stroked="t" o:allowincell="f" style="position:absolute;left:1304;top:5505;width:492;height:224;mso-wrap-style:none;v-text-anchor:middle;rotation:90;mso-position-horizontal-relative:char" type="_x0000_t13">
                    <v:fill o:detectmouseclick="t" type="solid" color2="#b07e42"/>
                    <v:stroke color="#385d8a" weight="255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color w:val="000000"/>
          <w:sz w:val="28"/>
          <w:szCs w:val="28"/>
        </w:rPr>
        <w:t>§</w:t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ind w:left="1204" w:hanging="639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常见问题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cs="宋体;SimSun" w:ascii="宋体;SimSun" w:hAnsi="宋体;SimSun"/>
          <w:color w:val="000000"/>
          <w:szCs w:val="21"/>
        </w:rPr>
        <w:t>IE</w:t>
      </w:r>
      <w:r>
        <w:rPr>
          <w:rFonts w:ascii="宋体;SimSun" w:hAnsi="宋体;SimSun" w:cs="宋体;SimSun"/>
          <w:color w:val="000000"/>
          <w:szCs w:val="21"/>
        </w:rPr>
        <w:t>浏览器的版本较高，请进行“兼容性视图设置”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在国外因时区造成日期差异的，请在国内完成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考生号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一位不同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正常的，</w:t>
      </w:r>
      <w:r>
        <w:rPr>
          <w:rFonts w:ascii="宋体;SimSun" w:hAnsi="宋体;SimSun" w:cs="宋体;SimSun"/>
          <w:color w:val="000000"/>
          <w:szCs w:val="21"/>
        </w:rPr>
        <w:t>请忽略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footerReference w:type="default" r:id="rId6"/>
      <w:type w:val="nextPage"/>
      <w:pgSz w:w="11906" w:h="16838"/>
      <w:pgMar w:left="720" w:right="720" w:gutter="0" w:header="0" w:top="962" w:footer="263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ang@yjsy.ecnu.edu.cn" TargetMode="External"/><Relationship Id="rId3" Type="http://schemas.openxmlformats.org/officeDocument/2006/relationships/hyperlink" Target="mailto:hchang@yjsy.ecnu.edu.cn" TargetMode="External"/><Relationship Id="rId4" Type="http://schemas.openxmlformats.org/officeDocument/2006/relationships/hyperlink" Target="http://www.idc.ecnu.edu.cn/" TargetMode="External"/><Relationship Id="rId5" Type="http://schemas.openxmlformats.org/officeDocument/2006/relationships/hyperlink" Target="http://www.idc.ecnu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4:36:00Z</dcterms:created>
  <dc:creator>zsj</dc:creator>
  <dc:description/>
  <cp:keywords/>
  <dc:language>en-US</dc:language>
  <cp:lastModifiedBy>changhui</cp:lastModifiedBy>
  <cp:lastPrinted>2014-01-06T07:47:00Z</cp:lastPrinted>
  <dcterms:modified xsi:type="dcterms:W3CDTF">2018-01-02T05:05:00Z</dcterms:modified>
  <cp:revision>3</cp:revision>
  <dc:subject/>
  <dc:title>预毕业信息学生确认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