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关于华东师范大学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级免费师范生教育硕士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包括延期和重修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开始远程教育课程学习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各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级免费师范生教育硕士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包括延期和重修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兹定于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2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日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进行远程教育课程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级免费师范生教育硕士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包括延期和重修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登陆公共数据库进行远程教育课程学习，按照老师布置的教学计划完成课程学习任务。请各位同学相关转告提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远程教育课程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共学位课程：《英语》（外语学院学生不修、其他院系学生必修）</w:t>
      </w:r>
    </w:p>
    <w:p>
      <w:pPr>
        <w:pStyle w:val="Normal"/>
        <w:widowControl/>
        <w:spacing w:lineRule="auto" w:line="360"/>
        <w:ind w:left="1919" w:hanging="14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学位基础课：《人的发展与教育心理学》（心理与认知科学学院学生不修、其他院系学生必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指定选修课：《科学人文综合素养课程》（所有院系学生必修）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    </w:t>
      </w:r>
    </w:p>
    <w:p>
      <w:pPr>
        <w:pStyle w:val="Normal"/>
        <w:ind w:firstLine="420"/>
        <w:rPr>
          <w:color w:val="1329F9"/>
        </w:rPr>
      </w:pPr>
      <w:r>
        <w:rPr>
          <w:color w:val="1329F9"/>
        </w:rPr>
        <w:t xml:space="preserve"> </w:t>
      </w:r>
      <w:r>
        <w:rPr>
          <w:color w:val="1329F9"/>
        </w:rPr>
        <w:t>如同学在远程课程选课过程中出现问题，请拨打</w:t>
      </w:r>
      <w:r>
        <w:rPr>
          <w:color w:val="1329F9"/>
        </w:rPr>
        <w:t xml:space="preserve">021-62233899 </w:t>
      </w:r>
      <w:r>
        <w:rPr>
          <w:color w:val="1329F9"/>
        </w:rPr>
        <w:t>咨询周晶老师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相关通知请见教育专业学位管理中心发布的《关于华东师范大学</w:t>
      </w:r>
      <w:r>
        <w:rPr/>
        <w:t>2014</w:t>
      </w:r>
      <w:r>
        <w:rPr/>
        <w:t>级免费师范生教育硕士</w:t>
      </w:r>
      <w:r>
        <w:rPr/>
        <w:t>(</w:t>
      </w:r>
      <w:r>
        <w:rPr/>
        <w:t>包括延期和重修</w:t>
      </w:r>
      <w:r>
        <w:rPr/>
        <w:t>)</w:t>
      </w:r>
      <w:r>
        <w:rPr/>
        <w:t xml:space="preserve">开始远程教育课程学习的通知》网址为：   </w:t>
      </w:r>
      <w:hyperlink r:id="rId2">
        <w:r>
          <w:rPr>
            <w:rStyle w:val="InternetLink"/>
          </w:rPr>
          <w:t>http://www.pde.ecnu.edu.cn/tongzhi_id.aspx?Class_id=58&amp;xiazai_id1=415</w:t>
        </w:r>
      </w:hyperlink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48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484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48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48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48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ecnu.edu.cn/tongzhi_id.aspx?Class_id=58&amp;xiazai_id1=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8:00Z</dcterms:created>
  <dc:creator>DELL</dc:creator>
  <dc:description/>
  <dc:language>en-US</dc:language>
  <cp:lastModifiedBy>DELL</cp:lastModifiedBy>
  <dcterms:modified xsi:type="dcterms:W3CDTF">2014-09-26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