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742950</wp:posOffset>
                </wp:positionV>
                <wp:extent cx="342900" cy="190500"/>
                <wp:effectExtent l="12700" t="31115" r="19050" b="31750"/>
                <wp:wrapNone/>
                <wp:docPr id="1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ight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" fillcolor="#4f81bd" stroked="t" o:allowincell="f" style="position:absolute;margin-left:138pt;margin-top:58.5pt;width:26.95pt;height:14.95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0</wp:posOffset>
                </wp:positionH>
                <wp:positionV relativeFrom="paragraph">
                  <wp:posOffset>685800</wp:posOffset>
                </wp:positionV>
                <wp:extent cx="5076825" cy="1228725"/>
                <wp:effectExtent l="13970" t="13335" r="12700" b="12700"/>
                <wp:wrapNone/>
                <wp:docPr id="2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在右侧页面按系统提示仔细核对本人的各项基本信息，预毕业生基本信息页面中的所有信息都必须填写完整（有特殊说明的除外），核对前请仔细阅读信息项右侧的说明（红色字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#4f81bd" stroked="t" o:allowincell="f" style="position:absolute;margin-left:358.5pt;margin-top:54pt;width:399.7pt;height:9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在右侧页面按系统提示仔细核对本人的各项基本信息，预毕业生基本信息页面中的所有信息都必须填写完整（有特殊说明的除外），核对前请仔细阅读信息项右侧的说明（红色字体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4775</wp:posOffset>
                </wp:positionH>
                <wp:positionV relativeFrom="paragraph">
                  <wp:posOffset>1104900</wp:posOffset>
                </wp:positionV>
                <wp:extent cx="333375" cy="190500"/>
                <wp:effectExtent l="13335" t="31115" r="18415" b="31750"/>
                <wp:wrapNone/>
                <wp:docPr id="3" name="右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ight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2" fillcolor="#4f81bd" stroked="t" o:allowincell="f" style="position:absolute;margin-left:308.25pt;margin-top:87pt;width:26.2pt;height:14.9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0</wp:posOffset>
                </wp:positionH>
                <wp:positionV relativeFrom="paragraph">
                  <wp:posOffset>2578735</wp:posOffset>
                </wp:positionV>
                <wp:extent cx="895350" cy="609600"/>
                <wp:effectExtent l="12700" t="12700" r="13335" b="13970"/>
                <wp:wrapNone/>
                <wp:docPr id="4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自行修改或补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#4f81bd" stroked="t" o:allowincell="f" style="position:absolute;margin-left:55.5pt;margin-top:203.05pt;width:70.45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自行修改或补充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2776220</wp:posOffset>
                </wp:positionV>
                <wp:extent cx="257175" cy="190500"/>
                <wp:effectExtent l="13335" t="31115" r="18415" b="31750"/>
                <wp:wrapNone/>
                <wp:docPr id="5" name="右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ightArrow">
                          <a:avLst>
                            <a:gd name="adj1" fmla="val 50000"/>
                            <a:gd name="adj2" fmla="val 4998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4" fillcolor="#4f81bd" stroked="t" o:allowincell="f" style="position:absolute;margin-left:138pt;margin-top:218.6pt;width:20.2pt;height:14.9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5195</wp:posOffset>
                </wp:positionH>
                <wp:positionV relativeFrom="paragraph">
                  <wp:posOffset>2464435</wp:posOffset>
                </wp:positionV>
                <wp:extent cx="2628900" cy="781050"/>
                <wp:effectExtent l="12700" t="13335" r="13970" b="13335"/>
                <wp:wrapNone/>
                <wp:docPr id="6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击下方的“修改”按钮后进入“学生个人信息维护”页面后找到对应字段并进行修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#4f81bd" stroked="t" o:allowincell="f" style="position:absolute;margin-left:172.85pt;margin-top:194.05pt;width:206.95pt;height:6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击下方的“修改”按钮后进入“学生个人信息维护”页面后找到对应字段并进行修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7445</wp:posOffset>
                </wp:positionH>
                <wp:positionV relativeFrom="paragraph">
                  <wp:posOffset>2778125</wp:posOffset>
                </wp:positionV>
                <wp:extent cx="596900" cy="212090"/>
                <wp:effectExtent l="12700" t="31115" r="19050" b="31750"/>
                <wp:wrapNone/>
                <wp:docPr id="7" name="右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21204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6" fillcolor="#4f81bd" stroked="t" o:allowincell="f" style="position:absolute;margin-left:390.35pt;margin-top:218.75pt;width:46.95pt;height:16.65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9295</wp:posOffset>
                </wp:positionH>
                <wp:positionV relativeFrom="paragraph">
                  <wp:posOffset>3609975</wp:posOffset>
                </wp:positionV>
                <wp:extent cx="1476375" cy="1209675"/>
                <wp:effectExtent l="13335" t="13335" r="2421255" b="12700"/>
                <wp:wrapNone/>
                <wp:docPr id="8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需要审批的字段（包括：证件号码、证件类别、出生日期等）需要由学生个人申请，综合办审批后方可通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#4f81bd" stroked="t" o:allowincell="f" style="position:absolute;margin-left:55.85pt;margin-top:284.25pt;width:116.2pt;height:9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需要审批的字段（包括：证件号码、证件类别、出生日期等）需要由学生个人申请，综合办审批后方可通过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9975</wp:posOffset>
                </wp:positionH>
                <wp:positionV relativeFrom="paragraph">
                  <wp:posOffset>3997325</wp:posOffset>
                </wp:positionV>
                <wp:extent cx="318770" cy="190500"/>
                <wp:effectExtent l="13335" t="31115" r="19050" b="31750"/>
                <wp:wrapNone/>
                <wp:docPr id="9" name="右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90440"/>
                        </a:xfrm>
                        <a:prstGeom prst="rightArrow">
                          <a:avLst>
                            <a:gd name="adj1" fmla="val 50000"/>
                            <a:gd name="adj2" fmla="val 4998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2" fillcolor="#4f81bd" stroked="t" o:allowincell="f" style="position:absolute;margin-left:184.25pt;margin-top:314.75pt;width:25.05pt;height:14.9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0</wp:posOffset>
                </wp:positionH>
                <wp:positionV relativeFrom="paragraph">
                  <wp:posOffset>3724275</wp:posOffset>
                </wp:positionV>
                <wp:extent cx="2362200" cy="1019175"/>
                <wp:effectExtent l="13335" t="13335" r="2322195" b="13335"/>
                <wp:wrapNone/>
                <wp:docPr id="10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写更新后的信息及申请理由，向研究生院综合办提交纸质材料（包括个人申请、相应证件复印件、户籍证明复印件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" fillcolor="#4f81bd" stroked="t" o:allowincell="f" style="position:absolute;margin-left:223.5pt;margin-top:293.25pt;width:185.95pt;height:8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写更新后的信息及申请理由，向研究生院综合办提交纸质材料（包括个人申请、相应证件复印件、户籍证明复印件等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6850</wp:posOffset>
                </wp:positionH>
                <wp:positionV relativeFrom="paragraph">
                  <wp:posOffset>4055745</wp:posOffset>
                </wp:positionV>
                <wp:extent cx="295275" cy="190500"/>
                <wp:effectExtent l="13335" t="31115" r="18415" b="31750"/>
                <wp:wrapNone/>
                <wp:docPr id="11" name="右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ight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6" fillcolor="#4f81bd" stroked="t" o:allowincell="f" style="position:absolute;margin-left:415.5pt;margin-top:319.35pt;width:23.2pt;height:14.9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2940</wp:posOffset>
                </wp:positionH>
                <wp:positionV relativeFrom="paragraph">
                  <wp:posOffset>3724275</wp:posOffset>
                </wp:positionV>
                <wp:extent cx="1228725" cy="866775"/>
                <wp:effectExtent l="13335" t="13335" r="13335" b="12700"/>
                <wp:wrapNone/>
                <wp:docPr id="12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等待综合办审核通过后方可进行预毕业生信息确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7" fillcolor="#4f81bd" stroked="t" o:allowincell="f" style="position:absolute;margin-left:452.2pt;margin-top:293.25pt;width:96.7pt;height:6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等待综合办审核通过后方可进行预毕业生信息确认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5965</wp:posOffset>
                </wp:positionH>
                <wp:positionV relativeFrom="paragraph">
                  <wp:posOffset>4114800</wp:posOffset>
                </wp:positionV>
                <wp:extent cx="357505" cy="190500"/>
                <wp:effectExtent l="13335" t="31115" r="18415" b="31750"/>
                <wp:wrapNone/>
                <wp:docPr id="13" name="右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90440"/>
                        </a:xfrm>
                        <a:prstGeom prst="rightArrow">
                          <a:avLst>
                            <a:gd name="adj1" fmla="val 50000"/>
                            <a:gd name="adj2" fmla="val 5001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8" fillcolor="#4f81bd" stroked="t" o:allowincell="f" style="position:absolute;margin-left:557.95pt;margin-top:324pt;width:28.1pt;height:14.9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90790</wp:posOffset>
                </wp:positionH>
                <wp:positionV relativeFrom="paragraph">
                  <wp:posOffset>3543300</wp:posOffset>
                </wp:positionV>
                <wp:extent cx="1971675" cy="1209675"/>
                <wp:effectExtent l="13335" t="13335" r="13335" b="12700"/>
                <wp:wrapNone/>
                <wp:docPr id="14" name="圆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修改相应信息，确认无误后，点击“提交”按钮，返回与毕业生基本信息页面，再次核对更新后的信息，确认准确的，点击“确认提交”后即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9" fillcolor="#4f81bd" stroked="t" o:allowincell="f" style="position:absolute;margin-left:597.7pt;margin-top:279pt;width:155.2pt;height:9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修改相应信息，确认无误后，点击“提交”按钮，返回与毕业生基本信息页面，再次核对更新后的信息，确认准确的，点击“确认提交”后即可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2962275</wp:posOffset>
                </wp:positionV>
                <wp:extent cx="247650" cy="2743200"/>
                <wp:effectExtent l="0" t="31750" r="635" b="32385"/>
                <wp:wrapNone/>
                <wp:docPr id="15" name="左大括号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43200"/>
                        </a:xfrm>
                        <a:custGeom>
                          <a:avLst/>
                          <a:gdLst>
                            <a:gd name="textAreaLeft" fmla="*/ 89640 w 140400"/>
                            <a:gd name="textAreaRight" fmla="*/ 140760 w 140400"/>
                            <a:gd name="textAreaTop" fmla="*/ 3600 h 1555200"/>
                            <a:gd name="textAreaBottom" fmla="*/ 155160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1"/>
                                <a:pt x="10800" y="162"/>
                              </a:cubicBezTo>
                              <a:lnTo>
                                <a:pt x="10800" y="10638"/>
                              </a:lnTo>
                              <a:cubicBezTo>
                                <a:pt x="10800" y="1071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81"/>
                                <a:pt x="10800" y="10962"/>
                              </a:cubicBezTo>
                              <a:lnTo>
                                <a:pt x="10800" y="21438"/>
                              </a:lnTo>
                              <a:cubicBezTo>
                                <a:pt x="10800" y="2151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33" stroked="t" o:allowincell="f" style="position:absolute;margin-left:25.5pt;margin-top:233.25pt;width:19.45pt;height:215.95pt;mso-wrap-style:none;v-text-anchor:middle" type="_x0000_t87">
                <v:fill o:detectmouseclick="t" on="false"/>
                <v:stroke color="#4579b8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0</wp:posOffset>
                </wp:positionH>
                <wp:positionV relativeFrom="paragraph">
                  <wp:posOffset>5162550</wp:posOffset>
                </wp:positionV>
                <wp:extent cx="7829550" cy="914400"/>
                <wp:effectExtent l="12700" t="13335" r="484505" b="13335"/>
                <wp:wrapNone/>
                <wp:docPr id="16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在个人确认后综合办审核前，预毕业生进行确认后如有必要仍然可以进行再次确认，方法是在“预毕业生核对基本信息”页面点击下方“激活确认”按钮，即可重新进行信息确认。但综合办审核通过后，则无法再进行操作，如需修改请与管理员联系单独退回后方可再次操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#4f81bd" stroked="t" o:allowincell="f" style="position:absolute;margin-left:178.5pt;margin-top:406.5pt;width:616.4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在个人确认后综合办审核前，预毕业生进行确认后如有必要仍然可以进行再次确认，方法是在“预毕业生核对基本信息”页面点击下方“激活确认”按钮，即可重新进行信息确认。但综合办审核通过后，则无法再进行操作，如需修改请与管理员联系单独退回后方可再次操作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0</wp:posOffset>
                </wp:positionH>
                <wp:positionV relativeFrom="paragraph">
                  <wp:posOffset>5343525</wp:posOffset>
                </wp:positionV>
                <wp:extent cx="1047750" cy="609600"/>
                <wp:effectExtent l="12700" t="12700" r="13335" b="13970"/>
                <wp:wrapNone/>
                <wp:docPr id="17" name="圆角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反复修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5" fillcolor="#4f81bd" stroked="t" o:allowincell="f" style="position:absolute;margin-left:55.5pt;margin-top:420.75pt;width:82.45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27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反复修改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215</wp:posOffset>
                </wp:positionH>
                <wp:positionV relativeFrom="paragraph">
                  <wp:posOffset>5619115</wp:posOffset>
                </wp:positionV>
                <wp:extent cx="318770" cy="190500"/>
                <wp:effectExtent l="13335" t="31115" r="19050" b="31750"/>
                <wp:wrapNone/>
                <wp:docPr id="18" name="右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90440"/>
                        </a:xfrm>
                        <a:prstGeom prst="rightArrow">
                          <a:avLst>
                            <a:gd name="adj1" fmla="val 50000"/>
                            <a:gd name="adj2" fmla="val 4998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6" fillcolor="#4f81bd" stroked="t" o:allowincell="f" style="position:absolute;margin-left:145.45pt;margin-top:442.45pt;width:25.05pt;height:14.9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9625</wp:posOffset>
                </wp:positionH>
                <wp:positionV relativeFrom="paragraph">
                  <wp:posOffset>704850</wp:posOffset>
                </wp:positionV>
                <wp:extent cx="2571750" cy="1304925"/>
                <wp:effectExtent l="12700" t="13335" r="13335" b="12700"/>
                <wp:wrapNone/>
                <wp:docPr id="19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3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登陆公共数据库系统（www.idc.ecnu.edu.cn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研究生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我的事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预毕（结）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点击左下方“预毕业生核对基本信息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#4f81bd" stroked="t" o:allowincell="f" style="position:absolute;margin-left:63.75pt;margin-top:55.5pt;width:202.45pt;height:10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登陆公共数据库系统（www.idc.ecnu.edu.cn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研究生系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我的事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预毕（结）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点击左下方“预毕业生核对基本信息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4245610</wp:posOffset>
                </wp:positionV>
                <wp:extent cx="247650" cy="190500"/>
                <wp:effectExtent l="13335" t="31115" r="19050" b="31750"/>
                <wp:wrapNone/>
                <wp:docPr id="20" name="右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ightArrow">
                          <a:avLst>
                            <a:gd name="adj1" fmla="val 50000"/>
                            <a:gd name="adj2" fmla="val 5002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5" fillcolor="#4f81bd" stroked="t" o:allowincell="f" style="position:absolute;margin-left:-7.5pt;margin-top:334.3pt;width:19.45pt;height:14.9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3270</wp:posOffset>
                </wp:positionH>
                <wp:positionV relativeFrom="paragraph">
                  <wp:posOffset>2295525</wp:posOffset>
                </wp:positionV>
                <wp:extent cx="2281555" cy="1085850"/>
                <wp:effectExtent l="13335" t="12700" r="12700" b="13335"/>
                <wp:wrapNone/>
                <wp:docPr id="21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修改相应信息，确认无误后，点击“提交”按钮，返回与毕业生基本信息页面，再次核对更新后的信息，确认准确的，点击“确认提交”后即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1" fillcolor="#4f81bd" stroked="t" o:allowincell="f" style="position:absolute;margin-left:460.1pt;margin-top:180.75pt;width:179.6pt;height:8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修改相应信息，确认无误后，点击“提交”按钮，返回与毕业生基本信息页面，再次核对更新后的信息，确认准确的，点击“确认提交”后即可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bookmarkStart w:id="0" w:name="_GoBack"/>
      <w:bookmarkEnd w:id="0"/>
      <w:r>
        <w:rPr>
          <w:b/>
          <w:sz w:val="28"/>
          <w:szCs w:val="28"/>
        </w:rPr>
        <w:t>预毕业信息学生确认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6076950</wp:posOffset>
                </wp:positionV>
                <wp:extent cx="9629775" cy="6572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97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联系电话：</w:t>
                            </w:r>
                            <w:r>
                              <w:rPr>
                                <w:color w:val="000000"/>
                              </w:rPr>
                              <w:t xml:space="preserve">62232498  </w:t>
                            </w:r>
                            <w:r>
                              <w:rPr>
                                <w:color w:val="000000"/>
                              </w:rPr>
                              <w:t>54345001</w:t>
                            </w:r>
                            <w:r>
                              <w:rPr>
                                <w:color w:val="000000"/>
                              </w:rPr>
                              <w:t>；联系人：邵老师；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zsb2</w:t>
                              </w:r>
                              <w:r>
                                <w:rPr>
                                  <w:rStyle w:val="InternetLink"/>
                                </w:rPr>
                                <w:t>@yjsy.ecnu.edu.cn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办公地点：中北研究生院办公楼</w:t>
                            </w:r>
                            <w:r>
                              <w:rPr>
                                <w:color w:val="000000"/>
                              </w:rPr>
                              <w:t>206</w:t>
                            </w:r>
                            <w:r>
                              <w:rPr>
                                <w:color w:val="000000"/>
                              </w:rPr>
                              <w:t>室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闵行办公楼</w:t>
                            </w:r>
                            <w:r>
                              <w:rPr>
                                <w:color w:val="000000"/>
                              </w:rPr>
                              <w:t>317</w:t>
                            </w:r>
                            <w:r>
                              <w:rPr>
                                <w:color w:val="000000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25pt;height:51.75pt;mso-wrap-distance-left:9.05pt;mso-wrap-distance-right:9.05pt;mso-wrap-distance-top:0pt;mso-wrap-distance-bottom:0pt;margin-top:478.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联系电话：</w:t>
                      </w:r>
                      <w:r>
                        <w:rPr>
                          <w:color w:val="000000"/>
                        </w:rPr>
                        <w:t xml:space="preserve">62232498  </w:t>
                      </w:r>
                      <w:r>
                        <w:rPr>
                          <w:color w:val="000000"/>
                        </w:rPr>
                        <w:t>54345001</w:t>
                      </w:r>
                      <w:r>
                        <w:rPr>
                          <w:color w:val="000000"/>
                        </w:rPr>
                        <w:t>；联系人：邵老师；邮箱：</w:t>
                      </w:r>
                      <w:hyperlink r:id="rId3">
                        <w:r>
                          <w:rPr>
                            <w:rStyle w:val="InternetLink"/>
                          </w:rPr>
                          <w:t>zsb2</w:t>
                        </w:r>
                        <w:r>
                          <w:rPr>
                            <w:rStyle w:val="InternetLink"/>
                          </w:rPr>
                          <w:t>@yjsy.ecnu.edu.cn</w:t>
                        </w:r>
                      </w:hyperlink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办公地点：中北研究生院办公楼</w:t>
                      </w:r>
                      <w:r>
                        <w:rPr>
                          <w:color w:val="000000"/>
                        </w:rPr>
                        <w:t>206</w:t>
                      </w:r>
                      <w:r>
                        <w:rPr>
                          <w:color w:val="000000"/>
                        </w:rPr>
                        <w:t>室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闵行办公楼</w:t>
                      </w:r>
                      <w:r>
                        <w:rPr>
                          <w:color w:val="000000"/>
                        </w:rPr>
                        <w:t>317</w:t>
                      </w:r>
                      <w:r>
                        <w:rPr>
                          <w:color w:val="000000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2@yjsy.ecnu.edu.cn" TargetMode="External"/><Relationship Id="rId3" Type="http://schemas.openxmlformats.org/officeDocument/2006/relationships/hyperlink" Target="mailto:zsb2@yjsy.ecn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36:00Z</dcterms:created>
  <dc:creator>zsj</dc:creator>
  <dc:description/>
  <cp:keywords/>
  <dc:language>en-US</dc:language>
  <cp:lastModifiedBy>MC SYSTEM</cp:lastModifiedBy>
  <cp:lastPrinted>2014-01-06T07:47:00Z</cp:lastPrinted>
  <dcterms:modified xsi:type="dcterms:W3CDTF">2015-03-04T04:40:00Z</dcterms:modified>
  <cp:revision>5</cp:revision>
  <dc:subject/>
  <dc:title>预毕业信息学生确认流程说明</dc:title>
</cp:coreProperties>
</file>