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ascii="Tahoma" w:hAnsi="Tahoma" w:cs="Tahoma"/>
          <w:color w:val="666666"/>
          <w:kern w:val="0"/>
          <w:sz w:val="29"/>
          <w:szCs w:val="29"/>
        </w:rPr>
        <w:t>各院、系（所）：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9"/>
          <w:szCs w:val="29"/>
        </w:rPr>
      </w:pPr>
      <w:r>
        <w:rPr>
          <w:rFonts w:ascii="Tahoma" w:hAnsi="Tahoma" w:cs="Tahoma"/>
          <w:color w:val="666666"/>
          <w:kern w:val="0"/>
          <w:sz w:val="29"/>
          <w:szCs w:val="29"/>
        </w:rPr>
        <w:t>按照国家教育部及上海市教委规定，毕业生信息确认后需上传至中国高等教育学生信息网（学信网）注册并公布，</w:t>
      </w:r>
      <w:r>
        <w:rPr>
          <w:rFonts w:ascii="宋体;SimSun" w:hAnsi="宋体;SimSun" w:cs="Tahoma"/>
          <w:b/>
          <w:bCs/>
          <w:color w:val="666666"/>
          <w:kern w:val="0"/>
          <w:sz w:val="29"/>
          <w:szCs w:val="29"/>
        </w:rPr>
        <w:t>一经注册公布，相关信息将不能更改</w:t>
      </w:r>
      <w:r>
        <w:rPr>
          <w:rFonts w:ascii="Tahoma" w:hAnsi="Tahoma" w:cs="Tahoma"/>
          <w:color w:val="666666"/>
          <w:kern w:val="0"/>
          <w:sz w:val="29"/>
          <w:szCs w:val="29"/>
        </w:rPr>
        <w:t>。</w:t>
      </w:r>
      <w:r>
        <w:rPr>
          <w:rFonts w:ascii="Tahoma" w:hAnsi="Tahoma" w:cs="Tahoma"/>
          <w:color w:val="666666"/>
          <w:kern w:val="0"/>
          <w:sz w:val="29"/>
          <w:szCs w:val="29"/>
        </w:rPr>
        <w:t>此项工作关系到毕业研究生学历证书制作及其电子注册，责任重大，请各单位高度重视，务必将上述通知传达到每一位将在今年</w:t>
      </w:r>
      <w:r>
        <w:rPr>
          <w:rFonts w:cs="Tahoma" w:ascii="Tahoma" w:hAnsi="Tahoma"/>
          <w:color w:val="666666"/>
          <w:kern w:val="0"/>
          <w:sz w:val="29"/>
          <w:szCs w:val="29"/>
        </w:rPr>
        <w:t>6</w:t>
      </w:r>
      <w:r>
        <w:rPr>
          <w:rFonts w:ascii="Tahoma" w:hAnsi="Tahoma" w:cs="Tahoma"/>
          <w:color w:val="666666"/>
          <w:kern w:val="0"/>
          <w:sz w:val="29"/>
          <w:szCs w:val="29"/>
        </w:rPr>
        <w:t>月前毕业的研究生，并做好相关组织工作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ascii="Tahoma" w:hAnsi="Tahoma" w:cs="Tahoma"/>
          <w:color w:val="666666"/>
          <w:kern w:val="0"/>
          <w:sz w:val="29"/>
          <w:szCs w:val="29"/>
        </w:rPr>
        <w:t>为规范相关工作，请各位负责老师务必高度重视、认真采集和核对拟毕业学生的各项信息，请注意阅读以下通知：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ascii="Tahoma" w:hAnsi="Tahoma" w:cs="Tahoma"/>
          <w:color w:val="666666"/>
          <w:kern w:val="0"/>
          <w:sz w:val="29"/>
          <w:szCs w:val="29"/>
        </w:rPr>
        <w:t>（一）预毕业生</w:t>
      </w:r>
      <w:r>
        <w:rPr>
          <w:rFonts w:ascii="Tahoma" w:hAnsi="Tahoma" w:cs="Tahoma"/>
          <w:color w:val="666666"/>
          <w:kern w:val="0"/>
          <w:sz w:val="29"/>
          <w:szCs w:val="29"/>
        </w:rPr>
        <w:t>信息</w:t>
      </w:r>
      <w:r>
        <w:rPr>
          <w:rFonts w:ascii="Tahoma" w:hAnsi="Tahoma" w:cs="Tahoma"/>
          <w:color w:val="666666"/>
          <w:kern w:val="0"/>
          <w:sz w:val="29"/>
          <w:szCs w:val="29"/>
        </w:rPr>
        <w:t>确认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;仿宋" w:hAnsi="仿宋_GB2312;仿宋" w:eastAsia="仿宋_GB2312;仿宋" w:cs="Tahoma"/>
          <w:color w:val="666666"/>
          <w:kern w:val="0"/>
          <w:sz w:val="29"/>
          <w:szCs w:val="29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1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请通知准备（预）答辩（包括以前（预）答辩过但未通过需要再次（预）答辩）的有学籍的研究生，在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2017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年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4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月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30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日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前，登陆公共数据库进行预毕业信息核对确认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2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务请通知各位预毕业研究生务必仔细核对本人的预毕业基本信息，</w:t>
      </w:r>
      <w:r>
        <w:rPr>
          <w:rFonts w:ascii="仿宋_GB2312;仿宋" w:hAnsi="仿宋_GB2312;仿宋" w:cs="Tahoma" w:eastAsia="仿宋_GB2312;仿宋"/>
          <w:color w:val="FF0000"/>
          <w:kern w:val="0"/>
          <w:sz w:val="29"/>
          <w:szCs w:val="29"/>
        </w:rPr>
        <w:t>经过预毕业生确认后的信息将作为学历信息制作学历证书，并上报教育部学信平台，相应信息上报后将</w:t>
      </w:r>
      <w:r>
        <w:rPr>
          <w:rFonts w:ascii="仿宋_GB2312;仿宋" w:hAnsi="仿宋_GB2312;仿宋" w:cs="Tahoma" w:eastAsia="仿宋_GB2312;仿宋"/>
          <w:b/>
          <w:bCs/>
          <w:color w:val="FF0000"/>
          <w:kern w:val="0"/>
          <w:sz w:val="29"/>
          <w:szCs w:val="29"/>
        </w:rPr>
        <w:t>无法修改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3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预毕业信息确认页面的所有信息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均为必填项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,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具体操作请参考《附件一：预毕业信息确认说明》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;仿宋" w:hAnsi="仿宋_GB2312;仿宋" w:eastAsia="仿宋_GB2312;仿宋" w:cs="Tahoma"/>
          <w:color w:val="666666"/>
          <w:kern w:val="0"/>
          <w:sz w:val="29"/>
          <w:szCs w:val="29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4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系统开放时间为：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201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7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年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2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月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1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5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号</w:t>
      </w:r>
      <w:r>
        <w:rPr>
          <w:b/>
          <w:bCs/>
          <w:color w:val="666666"/>
          <w:kern w:val="0"/>
          <w:sz w:val="29"/>
          <w:szCs w:val="29"/>
        </w:rPr>
        <w:t>—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201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7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年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4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月</w:t>
      </w: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29"/>
          <w:szCs w:val="29"/>
        </w:rPr>
        <w:t>30</w:t>
      </w:r>
      <w:r>
        <w:rPr>
          <w:rFonts w:ascii="仿宋_GB2312;仿宋" w:hAnsi="仿宋_GB2312;仿宋" w:cs="Tahoma" w:eastAsia="仿宋_GB2312;仿宋"/>
          <w:b/>
          <w:bCs/>
          <w:color w:val="666666"/>
          <w:kern w:val="0"/>
          <w:sz w:val="29"/>
          <w:szCs w:val="29"/>
        </w:rPr>
        <w:t>号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。为保证相关研究生顺利完成毕业手续，务请通知预毕业生在以上时间段内完成基本信息的确认工作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;仿宋" w:hAnsi="仿宋_GB2312;仿宋" w:eastAsia="仿宋_GB2312;仿宋" w:cs="Tahoma"/>
          <w:color w:val="666666"/>
          <w:kern w:val="0"/>
          <w:sz w:val="29"/>
          <w:szCs w:val="29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5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通过审核的学生每天分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4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次推送到学位系统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ascii="Tahoma" w:hAnsi="Tahoma" w:cs="Tahoma"/>
          <w:color w:val="666666"/>
          <w:kern w:val="0"/>
          <w:sz w:val="29"/>
          <w:szCs w:val="29"/>
        </w:rPr>
        <w:t>（二）</w:t>
      </w:r>
      <w:r>
        <w:rPr>
          <w:rFonts w:ascii="Tahoma" w:hAnsi="Tahoma" w:cs="Tahoma"/>
          <w:color w:val="666666"/>
          <w:kern w:val="0"/>
          <w:sz w:val="29"/>
          <w:szCs w:val="29"/>
        </w:rPr>
        <w:t>相关</w:t>
      </w:r>
      <w:r>
        <w:rPr>
          <w:rFonts w:ascii="Tahoma" w:hAnsi="Tahoma" w:cs="Tahoma"/>
          <w:color w:val="666666"/>
          <w:kern w:val="0"/>
          <w:sz w:val="29"/>
          <w:szCs w:val="29"/>
        </w:rPr>
        <w:t>说明</w:t>
      </w:r>
    </w:p>
    <w:p>
      <w:pPr>
        <w:pStyle w:val="Normal"/>
        <w:widowControl/>
        <w:spacing w:lineRule="auto" w:line="360"/>
        <w:ind w:firstLine="285"/>
        <w:jc w:val="left"/>
        <w:rPr>
          <w:rFonts w:ascii="仿宋_GB2312;仿宋" w:hAnsi="仿宋_GB2312;仿宋" w:eastAsia="仿宋_GB2312;仿宋" w:cs="Tahoma"/>
          <w:color w:val="666666"/>
          <w:kern w:val="0"/>
          <w:sz w:val="29"/>
          <w:szCs w:val="29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1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信息推送</w:t>
      </w:r>
    </w:p>
    <w:p>
      <w:pPr>
        <w:pStyle w:val="Normal"/>
        <w:widowControl/>
        <w:spacing w:lineRule="auto" w:line="360"/>
        <w:ind w:firstLine="709"/>
        <w:jc w:val="left"/>
        <w:rPr/>
      </w:pP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预毕业信息确认完成，研究生院审核通过，且课程审核（中期考核）通过后，预毕业研究生的信息方可作为研究生基本信息推送至学位系统，为保证研究生顺利进入学位系统进行后续操作，请相关预毕业研究生尽量提前确认预毕业信息。信息未推送到学位系统可能有三种情况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:</w:t>
      </w:r>
    </w:p>
    <w:p>
      <w:pPr>
        <w:pStyle w:val="Normal"/>
        <w:widowControl/>
        <w:spacing w:lineRule="auto" w:line="360"/>
        <w:ind w:firstLine="709"/>
        <w:jc w:val="left"/>
        <w:rPr>
          <w:rFonts w:ascii="仿宋_GB2312;仿宋" w:hAnsi="仿宋_GB2312;仿宋" w:eastAsia="仿宋_GB2312;仿宋" w:cs="Tahoma"/>
          <w:color w:val="666666"/>
          <w:kern w:val="0"/>
          <w:sz w:val="29"/>
          <w:szCs w:val="29"/>
        </w:rPr>
      </w:pP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（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1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）预毕业信息状态未确认通过，请及时确认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;</w:t>
      </w:r>
    </w:p>
    <w:p>
      <w:pPr>
        <w:pStyle w:val="Normal"/>
        <w:widowControl/>
        <w:spacing w:lineRule="auto" w:line="360"/>
        <w:ind w:firstLine="709"/>
        <w:jc w:val="left"/>
        <w:rPr>
          <w:rFonts w:ascii="仿宋_GB2312;仿宋" w:hAnsi="仿宋_GB2312;仿宋" w:eastAsia="仿宋_GB2312;仿宋" w:cs="Tahoma"/>
          <w:color w:val="666666"/>
          <w:kern w:val="0"/>
          <w:sz w:val="29"/>
          <w:szCs w:val="29"/>
        </w:rPr>
      </w:pP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（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2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）课程审核（中期考核）未通过，参考培养办相关通知；</w:t>
      </w:r>
    </w:p>
    <w:p>
      <w:pPr>
        <w:pStyle w:val="Normal"/>
        <w:widowControl/>
        <w:spacing w:lineRule="auto" w:line="360"/>
        <w:ind w:firstLine="709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（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3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）系统未进入推送时间：系统实行自动定点滚动推送，推送的时间为每日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0:00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6:00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12:00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和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18:00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，一般将于条件满足的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24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小时内完成推送，请耐心等待推送完成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2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目前预毕业系统统一设定本学期毕业时间为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2017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年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7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月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1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日，此日期仅为系统设定时间，最终毕业时间（毕业证书落款时间）为毕业论文答辩通过（以学位系统为准）的第二天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3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研究生在预毕业系统中确认信息后，其预毕业信息即被锁定。因此，</w:t>
      </w:r>
      <w:r>
        <w:rPr>
          <w:rFonts w:ascii="仿宋_GB2312;仿宋" w:hAnsi="仿宋_GB2312;仿宋" w:cs="Tahoma" w:eastAsia="仿宋_GB2312;仿宋"/>
          <w:b/>
          <w:bCs/>
          <w:color w:val="FF0000"/>
          <w:kern w:val="0"/>
          <w:sz w:val="29"/>
          <w:szCs w:val="29"/>
        </w:rPr>
        <w:t>已于上学期做过预毕业信息确认但实际未毕业的研究生，如本学期准备答辩毕业，仍然需要重新确认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4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预毕业信息确认仅针对当前学期内毕业答辩的研究生，确认结束后信息将被锁定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5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、个别浏览器在使用时可能会遇到问题，因此，预毕业信息确认时推荐尽量使用</w:t>
      </w:r>
      <w:r>
        <w:rPr>
          <w:rFonts w:eastAsia="仿宋_GB2312;仿宋" w:cs="Tahoma" w:ascii="仿宋_GB2312;仿宋" w:hAnsi="仿宋_GB2312;仿宋"/>
          <w:color w:val="666666"/>
          <w:kern w:val="0"/>
          <w:sz w:val="29"/>
          <w:szCs w:val="29"/>
        </w:rPr>
        <w:t>IE</w:t>
      </w: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浏览器，并选择兼容性视图。</w:t>
      </w:r>
    </w:p>
    <w:p>
      <w:pPr>
        <w:pStyle w:val="Normal"/>
        <w:widowControl/>
        <w:spacing w:lineRule="auto" w:line="360"/>
        <w:jc w:val="righ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ascii="仿宋_GB2312;仿宋" w:hAnsi="仿宋_GB2312;仿宋" w:cs="Tahoma" w:eastAsia="仿宋_GB2312;仿宋"/>
          <w:color w:val="666666"/>
          <w:kern w:val="0"/>
          <w:sz w:val="29"/>
          <w:szCs w:val="29"/>
        </w:rPr>
        <w:t>研究生院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666666"/>
          <w:kern w:val="0"/>
          <w:sz w:val="29"/>
          <w:szCs w:val="29"/>
        </w:rPr>
      </w:pPr>
      <w:r>
        <w:rPr>
          <w:color w:val="666666"/>
          <w:kern w:val="0"/>
          <w:sz w:val="29"/>
          <w:szCs w:val="29"/>
        </w:rPr>
        <w:t>2017</w:t>
      </w:r>
      <w:r>
        <w:rPr>
          <w:rFonts w:ascii="Tahoma" w:hAnsi="Tahoma" w:cs="Tahoma"/>
          <w:color w:val="666666"/>
          <w:kern w:val="0"/>
          <w:sz w:val="29"/>
          <w:szCs w:val="29"/>
        </w:rPr>
        <w:t>年</w:t>
      </w:r>
      <w:r>
        <w:rPr>
          <w:rFonts w:cs="Tahoma" w:ascii="Tahoma" w:hAnsi="Tahoma"/>
          <w:color w:val="666666"/>
          <w:kern w:val="0"/>
          <w:sz w:val="29"/>
          <w:szCs w:val="29"/>
        </w:rPr>
        <w:t>2</w:t>
      </w:r>
      <w:r>
        <w:rPr>
          <w:rFonts w:ascii="Tahoma" w:hAnsi="Tahoma" w:cs="Tahoma"/>
          <w:color w:val="666666"/>
          <w:kern w:val="0"/>
          <w:sz w:val="29"/>
          <w:szCs w:val="29"/>
        </w:rPr>
        <w:t>月</w:t>
      </w:r>
      <w:r>
        <w:rPr>
          <w:color w:val="666666"/>
          <w:kern w:val="0"/>
          <w:sz w:val="29"/>
          <w:szCs w:val="29"/>
        </w:rPr>
        <w:t>22</w:t>
      </w:r>
      <w:r>
        <w:rPr>
          <w:rFonts w:ascii="Tahoma" w:hAnsi="Tahoma" w:cs="Tahoma"/>
          <w:color w:val="666666"/>
          <w:kern w:val="0"/>
          <w:sz w:val="29"/>
          <w:szCs w:val="29"/>
        </w:rPr>
        <w:t>日</w:t>
      </w:r>
    </w:p>
    <w:p>
      <w:pPr>
        <w:pStyle w:val="Normal"/>
        <w:jc w:val="right"/>
        <w:rPr>
          <w:rFonts w:ascii="Tahoma" w:hAnsi="Tahoma" w:cs="Tahoma"/>
          <w:color w:val="666666"/>
          <w:kern w:val="0"/>
          <w:sz w:val="29"/>
          <w:szCs w:val="29"/>
        </w:rPr>
      </w:pPr>
      <w:r>
        <w:rPr>
          <w:rFonts w:cs="Tahoma" w:ascii="Tahoma" w:hAnsi="Tahoma"/>
          <w:color w:val="666666"/>
          <w:kern w:val="0"/>
          <w:sz w:val="29"/>
          <w:szCs w:val="29"/>
        </w:rPr>
      </w:r>
    </w:p>
    <w:p>
      <w:pPr>
        <w:pStyle w:val="Normal"/>
        <w:jc w:val="right"/>
        <w:rPr>
          <w:rFonts w:ascii="Tahoma" w:hAnsi="Tahoma" w:cs="Tahoma"/>
          <w:color w:val="666666"/>
          <w:kern w:val="0"/>
          <w:sz w:val="29"/>
          <w:szCs w:val="29"/>
        </w:rPr>
      </w:pPr>
      <w:r>
        <w:rPr>
          <w:rFonts w:cs="Tahoma" w:ascii="Tahoma" w:hAnsi="Tahoma"/>
          <w:color w:val="666666"/>
          <w:kern w:val="0"/>
          <w:sz w:val="29"/>
          <w:szCs w:val="29"/>
        </w:rPr>
      </w:r>
      <w:r>
        <w:br w:type="page"/>
      </w:r>
    </w:p>
    <w:p>
      <w:pPr>
        <w:pStyle w:val="Heading"/>
        <w:jc w:val="left"/>
        <w:rPr>
          <w:sz w:val="44"/>
        </w:rPr>
      </w:pPr>
      <w:r>
        <w:rPr>
          <w:sz w:val="44"/>
        </w:rPr>
        <w:t>附件一：预毕业信息确认说明</w:t>
      </w:r>
    </w:p>
    <w:p>
      <w:pPr>
        <w:pStyle w:val="Normal"/>
        <w:spacing w:lineRule="auto" w:line="360"/>
        <w:ind w:left="1204" w:hanging="639"/>
        <w:jc w:val="left"/>
        <w:rPr>
          <w:szCs w:val="21"/>
        </w:rPr>
      </w:pPr>
      <w:r>
        <w:rPr>
          <w:b/>
          <w:szCs w:val="21"/>
        </w:rPr>
        <w:t>对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象：</w:t>
      </w:r>
      <w:r>
        <w:rPr>
          <w:szCs w:val="21"/>
        </w:rPr>
        <w:t>准备（预）答辩的有学籍的研究生，包括以前（预）答辩过但未通过需要再次（预）答辩的研究生。</w:t>
      </w:r>
      <w:r>
        <w:rPr>
          <w:rStyle w:val="StrongEmphasis"/>
          <w:rFonts w:ascii="Calibri" w:hAnsi="Calibri" w:cs="Calibri"/>
          <w:bCs w:val="false"/>
          <w:color w:val="666666"/>
        </w:rPr>
        <w:t>预毕业信息核对完成、中期考核通过后</w:t>
      </w:r>
      <w:r>
        <w:rPr>
          <w:rFonts w:ascii="Calibri" w:hAnsi="Calibri" w:cs="Calibri"/>
          <w:color w:val="666666"/>
        </w:rPr>
        <w:t>的研究生信息才被推至学位申请系统。</w:t>
      </w:r>
    </w:p>
    <w:p>
      <w:pPr>
        <w:pStyle w:val="Normal"/>
        <w:spacing w:lineRule="auto" w:line="360"/>
        <w:ind w:left="1204" w:hanging="639"/>
        <w:jc w:val="left"/>
        <w:rPr>
          <w:b/>
          <w:b/>
          <w:szCs w:val="21"/>
        </w:rPr>
      </w:pPr>
      <w:r>
        <w:rPr>
          <w:b/>
          <w:szCs w:val="21"/>
        </w:rPr>
        <w:t>路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径：</w:t>
      </w:r>
      <w:r>
        <w:rPr>
          <w:rFonts w:ascii="宋体;SimSun" w:hAnsi="宋体;SimSun" w:cs="宋体;SimSun"/>
          <w:szCs w:val="21"/>
        </w:rPr>
        <w:t>公共数据库系统（</w:t>
      </w:r>
      <w:r>
        <w:rPr>
          <w:rFonts w:cs="宋体;SimSun" w:ascii="宋体;SimSun" w:hAnsi="宋体;SimSun"/>
          <w:szCs w:val="21"/>
        </w:rPr>
        <w:t>www.idc.ecnu.edu.c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--&gt;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研究生系统”</w:t>
      </w:r>
      <w:r>
        <w:rPr>
          <w:rFonts w:cs="宋体;SimSun" w:ascii="宋体;SimSun" w:hAnsi="宋体;SimSun"/>
          <w:b/>
          <w:szCs w:val="21"/>
        </w:rPr>
        <w:t>--&gt;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我的事务”</w:t>
      </w:r>
      <w:r>
        <w:rPr>
          <w:rFonts w:cs="宋体;SimSun" w:ascii="宋体;SimSun" w:hAnsi="宋体;SimSun"/>
          <w:b/>
          <w:szCs w:val="21"/>
        </w:rPr>
        <w:t>--&gt;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预毕（结）业信息”</w:t>
      </w:r>
      <w:r>
        <w:rPr>
          <w:rFonts w:cs="宋体;SimSun" w:ascii="宋体;SimSun" w:hAnsi="宋体;SimSun"/>
          <w:b/>
          <w:szCs w:val="21"/>
        </w:rPr>
        <w:t>--&gt;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预毕业生核对基本信息”。</w:t>
      </w:r>
    </w:p>
    <w:p>
      <w:pPr>
        <w:pStyle w:val="Normal"/>
        <w:spacing w:lineRule="auto" w:line="360"/>
        <w:ind w:left="1204" w:hanging="6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要    求：</w:t>
      </w:r>
      <w:r>
        <w:rPr>
          <w:rFonts w:ascii="宋体;SimSun" w:hAnsi="宋体;SimSun" w:cs="宋体;SimSun"/>
          <w:szCs w:val="21"/>
        </w:rPr>
        <w:t>预毕业生基本信息必须填写完整（有特殊说明的除外），请仔细参阅右侧红色字体的说明，确保信息的准确性和真实性。</w:t>
      </w:r>
    </w:p>
    <w:p>
      <w:pPr>
        <w:pStyle w:val="Normal"/>
        <w:spacing w:lineRule="auto" w:line="360"/>
        <w:ind w:left="1204" w:hanging="6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操作方法：</w:t>
      </w:r>
    </w:p>
    <w:p>
      <w:pPr>
        <w:pStyle w:val="Normal"/>
        <w:spacing w:lineRule="auto" w:line="360"/>
        <w:ind w:left="1560" w:hanging="6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需修改，请点击下方的“修改”按钮，进入“学生个人信息维护”页面，找到对应字段并进行修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left="1841" w:hanging="6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需要审批的字段，预毕业生可以根据自身实际情况直接进行修改；</w:t>
      </w:r>
    </w:p>
    <w:p>
      <w:pPr>
        <w:pStyle w:val="Normal"/>
        <w:spacing w:lineRule="auto" w:line="360"/>
        <w:ind w:left="1841" w:hanging="6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需要审批的字段，在修改后需要由学生个人申请，综合办审批后方可通过，具体步骤如下：</w:t>
      </w:r>
    </w:p>
    <w:p>
      <w:pPr>
        <w:pStyle w:val="Normal"/>
        <w:spacing w:lineRule="auto" w:line="360"/>
        <w:ind w:left="1984" w:hanging="6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写新信息及修改理由；</w:t>
      </w:r>
    </w:p>
    <w:p>
      <w:pPr>
        <w:pStyle w:val="Normal"/>
        <w:spacing w:lineRule="auto" w:line="360"/>
        <w:ind w:left="1984" w:hanging="6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研究生院综合办提交纸质材料（包括个人申请、相应证件复印件、户籍证明复印件等）；</w:t>
      </w:r>
    </w:p>
    <w:p>
      <w:pPr>
        <w:pStyle w:val="Normal"/>
        <w:spacing w:lineRule="auto" w:line="360"/>
        <w:ind w:left="1984" w:hanging="6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4674235</wp:posOffset>
                </wp:positionV>
                <wp:extent cx="1143000" cy="619125"/>
                <wp:effectExtent l="12700" t="13335" r="13970" b="12700"/>
                <wp:wrapNone/>
                <wp:docPr id="1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更新后的信息及申请理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#4f81bd" stroked="t" o:allowincell="f" style="position:absolute;margin-left:630pt;margin-top:368.05pt;width:89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更新后的信息及申请理由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Cs w:val="21"/>
        </w:rPr>
        <w:t>审核通过后，可继续进行预毕业生信息确认。</w:t>
      </w:r>
    </w:p>
    <w:p>
      <w:pPr>
        <w:pStyle w:val="Normal"/>
        <w:spacing w:lineRule="auto" w:line="360"/>
        <w:ind w:left="1841" w:hanging="6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可维护信息字段</w:t>
      </w:r>
    </w:p>
    <w:p>
      <w:pPr>
        <w:pStyle w:val="Normal"/>
        <w:spacing w:lineRule="auto" w:line="360"/>
        <w:ind w:left="1984" w:hanging="6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确实有误的，请将自己的学号、姓名、字段名、该字段原始值和正确值以及缘由发给研究生学籍管理员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xjxl</w:t>
        </w:r>
        <w:r>
          <w:rPr>
            <w:rStyle w:val="InternetLink"/>
            <w:rFonts w:cs="宋体;SimSun" w:ascii="宋体;SimSun" w:hAnsi="宋体;SimSun"/>
            <w:szCs w:val="21"/>
          </w:rPr>
          <w:t>@yjsy.ecnu.edu.cn</w:t>
        </w:r>
      </w:hyperlink>
      <w:r>
        <w:rPr>
          <w:rFonts w:ascii="宋体;SimSun" w:hAnsi="宋体;SimSun" w:cs="宋体;SimSun"/>
          <w:szCs w:val="21"/>
        </w:rPr>
        <w:t>）进行修改；</w:t>
      </w:r>
    </w:p>
    <w:p>
      <w:pPr>
        <w:pStyle w:val="Normal"/>
        <w:spacing w:lineRule="auto" w:line="360"/>
        <w:ind w:left="1984" w:hanging="6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究生学籍管理员确认修改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4674235</wp:posOffset>
                </wp:positionV>
                <wp:extent cx="1143000" cy="619125"/>
                <wp:effectExtent l="12700" t="13335" r="13970" b="12700"/>
                <wp:wrapNone/>
                <wp:docPr id="2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更新后的信息及申请理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#4f81bd" stroked="t" o:allowincell="f" style="position:absolute;margin-left:630pt;margin-top:368.05pt;width:89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更新后的信息及申请理由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可继续进行预毕业生信息确认。</w:t>
      </w:r>
    </w:p>
    <w:p>
      <w:pPr>
        <w:pStyle w:val="Normal"/>
        <w:spacing w:lineRule="auto" w:line="360"/>
        <w:ind w:left="1841" w:hanging="6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修改信息确认无误，点击“提交”按钮，返回毕业生基本信息页面。</w:t>
      </w:r>
    </w:p>
    <w:p>
      <w:pPr>
        <w:pStyle w:val="Normal"/>
        <w:spacing w:lineRule="auto" w:line="360"/>
        <w:ind w:left="1560" w:hanging="636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预毕业生基本信息确认无误，点击“确认提交”后即可。</w:t>
      </w:r>
    </w:p>
    <w:p>
      <w:pPr>
        <w:pStyle w:val="Normal"/>
        <w:spacing w:lineRule="auto" w:line="360"/>
        <w:ind w:left="1560" w:hanging="6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新确认：</w:t>
      </w:r>
    </w:p>
    <w:p>
      <w:pPr>
        <w:pStyle w:val="Normal"/>
        <w:spacing w:lineRule="auto" w:line="360"/>
        <w:ind w:left="1841" w:hanging="6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未审核的，在“预毕业生核对基本信息”页面点击下方“激活确认”按钮，可重新进行信息确认；</w:t>
      </w:r>
    </w:p>
    <w:p>
      <w:pPr>
        <w:pStyle w:val="Normal"/>
        <w:spacing w:lineRule="auto" w:line="360"/>
        <w:ind w:left="1841" w:hanging="6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审核通过的，请将自己的学号、姓名以及缘由发给研究生学籍管理员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xjxl</w:t>
        </w:r>
        <w:r>
          <w:rPr>
            <w:rStyle w:val="InternetLink"/>
            <w:rFonts w:cs="宋体;SimSun" w:ascii="宋体;SimSun" w:hAnsi="宋体;SimSun"/>
            <w:szCs w:val="21"/>
          </w:rPr>
          <w:t>@yjsy.ecnu.edu.cn</w:t>
        </w:r>
      </w:hyperlink>
      <w:r>
        <w:rPr>
          <w:rFonts w:ascii="宋体;SimSun" w:hAnsi="宋体;SimSun" w:cs="宋体;SimSun"/>
          <w:szCs w:val="21"/>
        </w:rPr>
        <w:t>），学籍管理员退回后可重新进行信息确认。</w:t>
      </w:r>
    </w:p>
    <w:p>
      <w:pPr>
        <w:pStyle w:val="Normal"/>
        <w:spacing w:lineRule="auto" w:line="360"/>
        <w:ind w:left="1204" w:hanging="6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审    批：</w:t>
      </w:r>
      <w:r>
        <w:rPr>
          <w:rFonts w:ascii="宋体;SimSun" w:hAnsi="宋体;SimSun" w:cs="宋体;SimSun"/>
          <w:szCs w:val="21"/>
        </w:rPr>
        <w:t>每天分两次审批。</w:t>
      </w:r>
    </w:p>
    <w:p>
      <w:pPr>
        <w:pStyle w:val="Normal"/>
        <w:spacing w:lineRule="auto" w:line="360"/>
        <w:ind w:left="1204" w:hanging="6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信息推送：</w:t>
      </w:r>
      <w:r>
        <w:rPr>
          <w:rFonts w:ascii="宋体;SimSun" w:hAnsi="宋体;SimSun" w:cs="宋体;SimSun"/>
          <w:szCs w:val="21"/>
        </w:rPr>
        <w:t>每天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推送到学位系统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预毕业信息确认操作流程</w:t>
      </w:r>
      <w:bookmarkStart w:id="0" w:name="_GoBack"/>
      <w:bookmarkEnd w:id="0"/>
      <w:r>
        <w:rPr>
          <w:b/>
          <w:sz w:val="24"/>
          <w:szCs w:val="28"/>
        </w:rPr>
        <w:t>图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05500" cy="4305300"/>
                  <wp:effectExtent l="0" t="0" r="0" b="0"/>
                  <wp:docPr id="3" name="组合 6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5440" cy="4305240"/>
                            <a:chOff x="0" y="0"/>
                            <a:chExt cx="5905440" cy="43052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3409920"/>
                              <a:ext cx="67644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B0F0"/>
                                    <w:lang w:val="en-US" w:eastAsia="zh-CN" w:bidi="ar-SA"/>
                                  </w:rPr>
                                  <w:t>重新修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120" y="324000"/>
                              <a:ext cx="485640" cy="171360"/>
                            </a:xfrm>
                            <a:prstGeom prst="rightArrow">
                              <a:avLst>
                                <a:gd name="adj1" fmla="val 50000"/>
                                <a:gd name="adj2" fmla="val 50015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990720"/>
                              <a:ext cx="457200" cy="57456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325800"/>
                                <a:gd name="textAreaBottom" fmla="*/ 31320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42"/>
                                  </a:lnTo>
                                  <a:arcTo wR="3600" hR="3600" stAng="10800000" swAng="-5400000"/>
                                  <a:lnTo>
                                    <a:pt x="18000" y="271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不需审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971640"/>
                              <a:ext cx="184356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找到对应字段，修改为正确信息，提交修改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1400" y="1562040"/>
                              <a:ext cx="1881360" cy="109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填写新信息及修改理由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向研究生院学籍办提交纸质材料，包括个人申请、相应证件复印件、户籍证明复印件等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028960" y="2066400"/>
                              <a:ext cx="30492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126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743120"/>
                              <a:ext cx="371520" cy="1047600"/>
                            </a:xfrm>
                            <a:custGeom>
                              <a:avLst/>
                              <a:gdLst>
                                <a:gd name="textAreaLeft" fmla="*/ 10080 w 210600"/>
                                <a:gd name="textAreaRight" fmla="*/ 200520 w 210600"/>
                                <a:gd name="textAreaTop" fmla="*/ 10080 h 594000"/>
                                <a:gd name="textAreaBottom" fmla="*/ 583920 h 59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8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7256"/>
                                  </a:lnTo>
                                  <a:arcTo wR="3600" hR="3600" stAng="10800000" swAng="-5400000"/>
                                  <a:lnTo>
                                    <a:pt x="18000" y="608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籍管理员审核通过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915080" y="1256760"/>
                              <a:ext cx="271800" cy="1908000"/>
                            </a:xfrm>
                            <a:custGeom>
                              <a:avLst/>
                              <a:gdLst>
                                <a:gd name="textAreaLeft" fmla="*/ 98640 w 154080"/>
                                <a:gd name="textAreaRight" fmla="*/ 154440 w 154080"/>
                                <a:gd name="textAreaTop" fmla="*/ 3960 h 1081800"/>
                                <a:gd name="textAreaBottom" fmla="*/ 1077840 h 108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28"/>
                                    <a:pt x="10800" y="256"/>
                                  </a:cubicBezTo>
                                  <a:lnTo>
                                    <a:pt x="10800" y="11083"/>
                                  </a:lnTo>
                                  <a:cubicBezTo>
                                    <a:pt x="10800" y="11211"/>
                                    <a:pt x="5400" y="11339"/>
                                    <a:pt x="0" y="11339"/>
                                  </a:cubicBezTo>
                                  <a:cubicBezTo>
                                    <a:pt x="5400" y="11339"/>
                                    <a:pt x="10800" y="11467"/>
                                    <a:pt x="10800" y="11595"/>
                                  </a:cubicBezTo>
                                  <a:lnTo>
                                    <a:pt x="10800" y="21344"/>
                                  </a:lnTo>
                                  <a:cubicBezTo>
                                    <a:pt x="10800" y="2147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3743280"/>
                              <a:ext cx="5076720" cy="56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审核通过前：在“预毕业生核对基本信息”页面点击下方“激活确认”按钮即可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已审核通过，请发给（xjxl@yjsy.ecnu.edu.cn）联系退回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33920" y="1209600"/>
                              <a:ext cx="371520" cy="609480"/>
                            </a:xfrm>
                            <a:custGeom>
                              <a:avLst/>
                              <a:gdLst>
                                <a:gd name="textAreaLeft" fmla="*/ 10080 w 210600"/>
                                <a:gd name="textAreaRight" fmla="*/ 200520 w 210600"/>
                                <a:gd name="textAreaTop" fmla="*/ 10080 h 345600"/>
                                <a:gd name="textAreaBottom" fmla="*/ 335520 h 34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4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1823"/>
                                  </a:lnTo>
                                  <a:arcTo wR="3600" hR="3600" stAng="10800000" swAng="-5400000"/>
                                  <a:lnTo>
                                    <a:pt x="18000" y="354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B0F0"/>
                                    <w:lang w:val="en-US" w:eastAsia="zh-CN" w:bidi="ar-SA"/>
                                  </w:rPr>
                                  <w:t>信息修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14360" y="3104640"/>
                              <a:ext cx="1162080" cy="162000"/>
                            </a:xfrm>
                            <a:prstGeom prst="rightArrow">
                              <a:avLst>
                                <a:gd name="adj1" fmla="val 50000"/>
                                <a:gd name="adj2" fmla="val 49981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9080"/>
                              <a:ext cx="2884320" cy="79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公共数据库系统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研究生系统 -&gt; 我的事务 -&gt; 预毕（结）业 -&gt;“预毕业生核对基本信息”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495440"/>
                              <a:ext cx="628560" cy="1886040"/>
                            </a:xfrm>
                            <a:custGeom>
                              <a:avLst/>
                              <a:gdLst>
                                <a:gd name="textAreaLeft" fmla="*/ 17280 w 356400"/>
                                <a:gd name="textAreaRight" fmla="*/ 339120 w 356400"/>
                                <a:gd name="textAreaTop" fmla="*/ 17280 h 1069200"/>
                                <a:gd name="textAreaBottom" fmla="*/ 1051920 h 106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47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1156"/>
                                  </a:lnTo>
                                  <a:arcTo wR="3600" hR="3600" stAng="10800000" swAng="-5400000"/>
                                  <a:lnTo>
                                    <a:pt x="18000" y="647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预毕业信息确认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确认无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击“确认提交”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2640" y="1704960"/>
                              <a:ext cx="304920" cy="961920"/>
                            </a:xfrm>
                            <a:custGeom>
                              <a:avLst/>
                              <a:gdLst>
                                <a:gd name="textAreaLeft" fmla="*/ 8280 w 172800"/>
                                <a:gd name="textAreaRight" fmla="*/ 164520 w 172800"/>
                                <a:gd name="textAreaTop" fmla="*/ 8280 h 545400"/>
                                <a:gd name="textAreaBottom" fmla="*/ 537120 h 54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807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4478"/>
                                  </a:lnTo>
                                  <a:arcTo wR="3600" hR="3600" stAng="10800000" swAng="-5400000"/>
                                  <a:lnTo>
                                    <a:pt x="18000" y="6807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需审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537840" cy="36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B0F0"/>
                                    <w:lang w:val="en-US" w:eastAsia="zh-CN" w:bidi="ar-SA"/>
                                  </w:rPr>
                                  <w:t>登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286160" y="2057400"/>
                              <a:ext cx="247680" cy="154800"/>
                            </a:xfrm>
                            <a:prstGeom prst="rightArrow">
                              <a:avLst>
                                <a:gd name="adj1" fmla="val 50000"/>
                                <a:gd name="adj2" fmla="val 63185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66720" y="1133640"/>
                              <a:ext cx="181080" cy="133200"/>
                            </a:xfrm>
                            <a:prstGeom prst="rightArrow">
                              <a:avLst>
                                <a:gd name="adj1" fmla="val 50000"/>
                                <a:gd name="adj2" fmla="val 6322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1680" y="9360"/>
                              <a:ext cx="790560" cy="800640"/>
                            </a:xfrm>
                            <a:custGeom>
                              <a:avLst/>
                              <a:gdLst>
                                <a:gd name="textAreaLeft" fmla="*/ 21600 w 448200"/>
                                <a:gd name="textAreaRight" fmla="*/ 426600 w 448200"/>
                                <a:gd name="textAreaTop" fmla="*/ 21600 h 453960"/>
                                <a:gd name="textAreaBottom" fmla="*/ 432360 h 45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7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77"/>
                                  </a:lnTo>
                                  <a:arcTo wR="3600" hR="3600" stAng="10800000" swAng="-5400000"/>
                                  <a:lnTo>
                                    <a:pt x="18000" y="2187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击“修改”按钮，进入编辑页面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8480" y="276120"/>
                              <a:ext cx="9144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091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2905200"/>
                              <a:ext cx="466560" cy="574560"/>
                            </a:xfrm>
                            <a:custGeom>
                              <a:avLst/>
                              <a:gdLst>
                                <a:gd name="textAreaLeft" fmla="*/ 12600 w 264600"/>
                                <a:gd name="textAreaRight" fmla="*/ 252000 w 264600"/>
                                <a:gd name="textAreaTop" fmla="*/ 12600 h 325800"/>
                                <a:gd name="textAreaBottom" fmla="*/ 31320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58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989"/>
                                  </a:lnTo>
                                  <a:arcTo wR="3600" hR="3600" stAng="10800000" swAng="-5400000"/>
                                  <a:lnTo>
                                    <a:pt x="18000" y="2658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不能修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5240" y="2819520"/>
                              <a:ext cx="175392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请将自己的学号、姓名、字段名、该字段原始值和正确值以及缘由发给：xjxl@yjsy.ecnu.edu.cn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286160" y="3085560"/>
                              <a:ext cx="171360" cy="123840"/>
                            </a:xfrm>
                            <a:prstGeom prst="rightArrow">
                              <a:avLst>
                                <a:gd name="adj1" fmla="val 50000"/>
                                <a:gd name="adj2" fmla="val 63081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761720" y="1237680"/>
                              <a:ext cx="11581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8240" h="337185">
                                  <a:moveTo>
                                    <a:pt x="0" y="252889"/>
                                  </a:moveTo>
                                  <a:lnTo>
                                    <a:pt x="1031796" y="252889"/>
                                  </a:lnTo>
                                  <a:lnTo>
                                    <a:pt x="1031796" y="84296"/>
                                  </a:lnTo>
                                  <a:lnTo>
                                    <a:pt x="989648" y="84296"/>
                                  </a:lnTo>
                                  <a:lnTo>
                                    <a:pt x="1073944" y="0"/>
                                  </a:lnTo>
                                  <a:lnTo>
                                    <a:pt x="1158240" y="84296"/>
                                  </a:lnTo>
                                  <a:lnTo>
                                    <a:pt x="1116092" y="84296"/>
                                  </a:lnTo>
                                  <a:lnTo>
                                    <a:pt x="1116092" y="337185"/>
                                  </a:lnTo>
                                  <a:lnTo>
                                    <a:pt x="0" y="337185"/>
                                  </a:lnTo>
                                  <a:lnTo>
                                    <a:pt x="0" y="252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2400" y="1238400"/>
                              <a:ext cx="6152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315" h="381000">
                                  <a:moveTo>
                                    <a:pt x="0" y="285750"/>
                                  </a:moveTo>
                                  <a:lnTo>
                                    <a:pt x="472440" y="285750"/>
                                  </a:lnTo>
                                  <a:lnTo>
                                    <a:pt x="472440" y="95250"/>
                                  </a:lnTo>
                                  <a:lnTo>
                                    <a:pt x="424815" y="95250"/>
                                  </a:lnTo>
                                  <a:lnTo>
                                    <a:pt x="520065" y="0"/>
                                  </a:lnTo>
                                  <a:lnTo>
                                    <a:pt x="615315" y="95250"/>
                                  </a:lnTo>
                                  <a:lnTo>
                                    <a:pt x="567690" y="95250"/>
                                  </a:lnTo>
                                  <a:lnTo>
                                    <a:pt x="567690" y="381000"/>
                                  </a:lnTo>
                                  <a:lnTo>
                                    <a:pt x="0" y="381000"/>
                                  </a:lnTo>
                                  <a:lnTo>
                                    <a:pt x="0" y="285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43160" y="2057400"/>
                              <a:ext cx="247680" cy="171360"/>
                            </a:xfrm>
                            <a:prstGeom prst="rightArrow">
                              <a:avLst>
                                <a:gd name="adj1" fmla="val 50000"/>
                                <a:gd name="adj2" fmla="val 50033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57320" y="2857320"/>
                              <a:ext cx="1394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460" h="336550">
                                  <a:moveTo>
                                    <a:pt x="0" y="269253"/>
                                  </a:moveTo>
                                  <a:lnTo>
                                    <a:pt x="1276674" y="269253"/>
                                  </a:lnTo>
                                  <a:lnTo>
                                    <a:pt x="1276674" y="101870"/>
                                  </a:lnTo>
                                  <a:lnTo>
                                    <a:pt x="1226185" y="101870"/>
                                  </a:lnTo>
                                  <a:lnTo>
                                    <a:pt x="1310323" y="0"/>
                                  </a:lnTo>
                                  <a:lnTo>
                                    <a:pt x="1394460" y="101870"/>
                                  </a:lnTo>
                                  <a:lnTo>
                                    <a:pt x="1343971" y="101870"/>
                                  </a:lnTo>
                                  <a:lnTo>
                                    <a:pt x="1343971" y="336550"/>
                                  </a:lnTo>
                                  <a:lnTo>
                                    <a:pt x="0" y="336550"/>
                                  </a:lnTo>
                                  <a:lnTo>
                                    <a:pt x="0" y="269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9240"/>
                              <a:ext cx="390600" cy="447840"/>
                            </a:xfrm>
                            <a:custGeom>
                              <a:avLst/>
                              <a:gdLst>
                                <a:gd name="textAreaLeft" fmla="*/ 10800 w 221400"/>
                                <a:gd name="textAreaRight" fmla="*/ 210600 w 221400"/>
                                <a:gd name="textAreaTop" fmla="*/ 10800 h 253800"/>
                                <a:gd name="textAreaBottom" fmla="*/ 24300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7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156"/>
                                  </a:lnTo>
                                  <a:arcTo wR="3600" hR="3600" stAng="10800000" swAng="-5400000"/>
                                  <a:lnTo>
                                    <a:pt x="18000" y="247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70ad47"/>
                            </a:solidFill>
                            <a:ln w="12600">
                              <a:solidFill>
                                <a:srgbClr val="507e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18320" y="2361600"/>
                              <a:ext cx="25704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072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9400"/>
                              <a:ext cx="390600" cy="447840"/>
                            </a:xfrm>
                            <a:custGeom>
                              <a:avLst/>
                              <a:gdLst>
                                <a:gd name="textAreaLeft" fmla="*/ 10800 w 221400"/>
                                <a:gd name="textAreaRight" fmla="*/ 210600 w 221400"/>
                                <a:gd name="textAreaTop" fmla="*/ 10800 h 253800"/>
                                <a:gd name="textAreaBottom" fmla="*/ 24300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7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156"/>
                                  </a:lnTo>
                                  <a:arcTo wR="3600" hR="3600" stAng="10800000" swAng="-5400000"/>
                                  <a:lnTo>
                                    <a:pt x="18000" y="247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70ad47"/>
                            </a:solidFill>
                            <a:ln w="12600">
                              <a:solidFill>
                                <a:srgbClr val="507e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27640" y="3495600"/>
                              <a:ext cx="3132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5000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组合 66" style="position:absolute;margin-left:0pt;margin-top:0pt;width:476.55pt;height:339pt" coordorigin="0,0" coordsize="9531,6780">
                  <v:roundrect id="shape_0" ID="圆角矩形 27" stroked="f" o:allowincell="f" style="position:absolute;left:1800;top:5370;width:1064;height:44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B0F0"/>
                              <w:lang w:val="en-US" w:eastAsia="zh-CN" w:bidi="ar-SA"/>
                            </w:rPr>
                            <w:t>重新修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右箭头 2" fillcolor="#4f81bd" stroked="t" o:allowincell="f" style="position:absolute;left:945;top:510;width:764;height:269;mso-wrap-style:none;v-text-anchor:middle;mso-position-horizontal-relative:char" type="_x0000_t13">
                    <v:fill o:detectmouseclick="t" type="solid" color2="#b07e42"/>
                    <v:stroke color="#243f60" weight="25560" joinstyle="miter" endcap="flat"/>
                    <w10:wrap type="none"/>
                  </v:shape>
                  <v:roundrect id="shape_0" ID="圆角矩形 13" stroked="t" o:allowincell="f" style="position:absolute;left:7050;top:1560;width:719;height:90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不需审批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15" stroked="t" o:allowincell="f" style="position:absolute;left:3780;top:1530;width:2902;height:77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找到对应字段，修改为正确信息，提交修改。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24" stroked="t" o:allowincell="f" style="position:absolute;left:3750;top:2460;width:2962;height:172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填写新信息及修改理由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向研究生院学籍办提交纸质材料，包括个人申请、相应证件复印件、户籍证明复印件等。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 id="shape_0" ID="右箭头 26" fillcolor="#4f81bd" stroked="t" o:allowincell="f" style="position:absolute;left:3195;top:3254;width:479;height:224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27" stroked="t" o:allowincell="f" style="position:absolute;left:2580;top:2745;width:584;height:164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籍管理员审核通过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左大括号 33" stroked="t" o:allowincell="f" style="position:absolute;left:7740;top:1979;width:427;height:3004;mso-wrap-style:none;v-text-anchor:middle;rotation:180;mso-position-horizontal-relative:char" type="_x0000_t87">
                    <v:fill o:detectmouseclick="t" on="false"/>
                    <v:stroke color="#4579b8" weight="63360" joinstyle="miter" endcap="flat"/>
                    <w10:wrap type="none"/>
                  </v:shape>
                  <v:roundrect id="shape_0" ID="圆角矩形 34" stroked="t" o:allowincell="f" style="position:absolute;left:1035;top:5895;width:7994;height:88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审核通过前：在“预毕业生核对基本信息”页面点击下方“激活确认”按钮即可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已审核通过，请发给（xjxl@yjsy.ecnu.edu.cn）联系退回。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35" stroked="f" o:allowincell="f" style="position:absolute;left:8715;top:1905;width:584;height:95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B0F0"/>
                              <w:lang w:val="en-US" w:eastAsia="zh-CN" w:bidi="ar-SA"/>
                            </w:rPr>
                            <w:t>信息修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ID="右箭头 36" fillcolor="#4f81bd" stroked="t" o:allowincell="f" style="position:absolute;left:2070;top:4889;width:1829;height:254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18" stroked="t" o:allowincell="f" style="position:absolute;left:1770;top:30;width:4541;height:124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公共数据库系统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研究生系统 -&gt; 我的事务 -&gt; 预毕（结）业 -&gt;“预毕业生核对基本信息”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31" stroked="t" o:allowincell="f" style="position:absolute;left:1080;top:2355;width:989;height:296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预毕业信息确认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确认无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击“确认提交”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27" stroked="t" o:allowincell="f" style="position:absolute;left:7185;top:2685;width:479;height:151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需审批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27" stroked="f" o:allowincell="f" style="position:absolute;left:870;top:0;width:846;height:57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B0F0"/>
                              <w:lang w:val="en-US" w:eastAsia="zh-CN" w:bidi="ar-SA"/>
                            </w:rPr>
                            <w:t>登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ID="右箭头 26" fillcolor="#4f81bd" stroked="t" o:allowincell="f" style="position:absolute;left:6750;top:3240;width:389;height:243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右箭头 26" fillcolor="#4f81bd" stroked="t" o:allowincell="f" style="position:absolute;left:6719;top:1785;width:284;height:209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27" stroked="t" o:allowincell="f" style="position:absolute;left:7845;top:15;width:1244;height:126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击“修改”按钮，进入编辑页面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 id="shape_0" ID="右箭头 26" fillcolor="#4f81bd" stroked="t" o:allowincell="f" style="position:absolute;left:6360;top:435;width:1439;height:224;mso-wrap-style:none;v-text-anchor:middle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13" stroked="t" o:allowincell="f" style="position:absolute;left:7035;top:4575;width:734;height:90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不能修改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15" stroked="t" o:allowincell="f" style="position:absolute;left:3945;top:4440;width:2761;height:143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请将自己的学号、姓名、字段名、该字段原始值和正确值以及缘由发给：xjxl@yjsy.ecnu.edu.cn。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 id="shape_0" ID="右箭头 31" fillcolor="#4f81bd" stroked="t" o:allowincell="f" style="position:absolute;left:6750;top:4859;width:269;height:194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直角上箭头 55" coordsize="1158240,337185" path="m0,252889l1031796,252889l1031796,84296l989648,84296l1073944,0l1158240,84296l1116092,84296l1116092,337185l0,337185l0,252889xe" fillcolor="#4f81bd" stroked="t" o:allowincell="f" style="position:absolute;left:7499;top:1949;width:1823;height:530;flip:x;mso-wrap-style:none;v-text-anchor:middle;rotation:90;mso-position-horizontal-relative:char">
                    <v:fill o:detectmouseclick="t" type="solid" color2="#b07e42"/>
                    <v:stroke color="#243f60" weight="25560" joinstyle="miter" endcap="flat"/>
                    <w10:wrap type="none"/>
                  </v:shape>
                  <v:shape id="shape_0" ID="直角上箭头 57" coordsize="615315,381000" path="m0,285750l472440,285750l472440,95250l424815,95250l520065,0l615315,95250l567690,95250l567690,381000l0,381000l0,285750xe" fillcolor="#4f81bd" stroked="t" o:allowincell="f" style="position:absolute;left:2744;top:1950;width:968;height:599;flip:xy;mso-wrap-style:none;v-text-anchor:middle;mso-position-horizontal-relative:char">
                    <v:fill o:detectmouseclick="t" type="solid" color2="#b07e42"/>
                    <v:stroke color="#243f60" weight="25560" joinstyle="miter" endcap="flat"/>
                    <w10:wrap type="none"/>
                  </v:shape>
                  <v:shape id="shape_0" ID="右箭头 36" fillcolor="#4f81bd" stroked="t" o:allowincell="f" style="position:absolute;left:2115;top:3240;width:389;height:269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直角上箭头 60" coordsize="1394460,336550" path="m0,269253l1276674,269253l1276674,101870l1226185,101870l1310323,0l1394460,101870l1343971,101870l1343971,336550l0,336550l0,269253xe" fillcolor="#4f81bd" stroked="t" o:allowincell="f" style="position:absolute;left:7335;top:4500;width:2195;height:529;mso-wrap-style:none;v-text-anchor:middle;rotation:270;mso-position-horizontal-relative:char">
                    <v:fill o:detectmouseclick="t" type="solid" color2="#b07e42"/>
                    <v:stroke color="#243f60" weight="25560" joinstyle="miter" endcap="flat"/>
                    <w10:wrap type="none"/>
                  </v:shape>
                  <v:roundrect id="shape_0" ID="圆角矩形 27" fillcolor="#70ad47" stroked="t" o:allowincell="f" style="position:absolute;left:285;top:345;width:614;height:70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#8f52b8"/>
                    <v:stroke color="#507e32" weight="12600" joinstyle="miter" endcap="flat"/>
                    <w10:wrap type="none"/>
                  </v:roundrect>
                  <v:shape id="shape_0" ID="右箭头 26" fillcolor="#4f81bd" stroked="t" o:allowincell="f" style="position:absolute;left:659;top:3719;width:404;height:224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27" fillcolor="#70ad47" stroked="t" o:allowincell="f" style="position:absolute;left:0;top:3495;width:614;height:70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#8f52b8"/>
                    <v:stroke color="#507e32" weight="12600" joinstyle="miter" endcap="flat"/>
                    <w10:wrap type="none"/>
                  </v:roundrect>
                  <v:shape id="shape_0" ID="右箭头 36" fillcolor="#4f81bd" stroked="t" o:allowincell="f" style="position:absolute;left:1304;top:5505;width:492;height:224;mso-wrap-style:none;v-text-anchor:middle;rotation:9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ind w:left="1204" w:hanging="639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left="1204" w:hanging="63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见问题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的版本较高，请进行“兼容性视图设置”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国外因时区造成日期差异的，请在国内完成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号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一位不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正常的，</w:t>
      </w:r>
      <w:r>
        <w:rPr>
          <w:rFonts w:ascii="宋体;SimSun" w:hAnsi="宋体;SimSun" w:cs="宋体;SimSun"/>
          <w:szCs w:val="21"/>
        </w:rPr>
        <w:t>请忽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720" w:right="720" w:gutter="0" w:header="0" w:top="962" w:footer="263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1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7">
    <w:name w:val="普通(网站)"/>
    <w:basedOn w:val="Normal"/>
    <w:qFormat/>
    <w:pPr>
      <w:widowControl/>
      <w:spacing w:lineRule="atLeast" w:line="315" w:before="280" w:after="315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xl@yjsy.ecnu.edu.cn" TargetMode="External"/><Relationship Id="rId3" Type="http://schemas.openxmlformats.org/officeDocument/2006/relationships/hyperlink" Target="mailto:xjxl@yjsy.ecnu.edu.cn" TargetMode="External"/><Relationship Id="rId4" Type="http://schemas.openxmlformats.org/officeDocument/2006/relationships/hyperlink" Target="http://www.idc.ecnu.edu.cn/" TargetMode="External"/><Relationship Id="rId5" Type="http://schemas.openxmlformats.org/officeDocument/2006/relationships/hyperlink" Target="http://www.idc.ecnu.edu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36:00Z</dcterms:created>
  <dc:creator>zsj</dc:creator>
  <dc:description/>
  <cp:keywords/>
  <dc:language>en-US</dc:language>
  <cp:lastModifiedBy>shbsong</cp:lastModifiedBy>
  <cp:lastPrinted>2014-01-06T07:47:00Z</cp:lastPrinted>
  <dcterms:modified xsi:type="dcterms:W3CDTF">2017-02-22T03:06:00Z</dcterms:modified>
  <cp:revision>70</cp:revision>
  <dc:subject/>
  <dc:title>预毕业信息学生确认流程说明</dc:title>
</cp:coreProperties>
</file>